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771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CHA DE CADASTRO DE ASSINATURA</w:t>
            </w:r>
          </w:p>
          <w:p>
            <w:pPr>
              <w:pStyle w:val="Head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9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177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mo. Sr. Diretor-Presidente da Agência Estadual de Defesa Sanitária Animal e Vegetal de Mato Grosso do Sul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Eu,___________________________________________________________________________,Natural de_________________________________Domiciliado à Rua: ______________________________________________n.º____ na cidade de ___________________________________________________________,MS,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 __________________________, Médico Veterinário inscrito no CRMV-MS sob o nº.,  ___________ Telefone (    )______________________, Celular(    )_____________________ e E-mail ___________________________________________, sem vínculo com a administração Federal, Estadual, exercendo legalmente a profissão no requerimento de credenciamento para atender  Eventos Agropecuários no Estado de Mato Grosso do Sul 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____________________________________________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, Carimbo do Médico Veterinário                                         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____________________________________________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, Carimbo do Médico Veterinário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____________________________________________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, Carimbo do Médico Veterinário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, _______ de _____________________ de 2_____.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Servidor da IAG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1ª via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Unidade Local ; 2ª via:Médico Veterinário Credenciado; 3ª via: processo.</w:t>
      </w:r>
    </w:p>
    <w:p>
      <w:pPr>
        <w:pStyle w:val="Heading7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992" w:right="2177" w:gutter="0" w:header="720" w:top="851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17920" cy="9150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920" cy="915120"/>
                        <a:chOff x="0" y="0"/>
                        <a:chExt cx="6217920" cy="915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79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2960" y="0"/>
                          <a:ext cx="14083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93640" y="0"/>
                          <a:ext cx="4533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GOVERNO DO ESTADO DE MATO GROSSO DO SU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Secretaria de Estado de Meio Ambiente, Desenvolvimento Econômico, Produção e Agricultura Familiar - SEMAG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Agência Estadual de Defesa Sanitária Animal e Vegetal – IAG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79200" rIns="79200" tIns="39960" bIns="399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800" cy="76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9.6pt;height:72.05pt" coordorigin="0,0" coordsize="9792,1441">
              <v:rect id="shape_0" stroked="f" o:allowincell="f" style="position:absolute;left:0;top:0;width:9791;height:144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2;top:0;width:2217;height:879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52;top:0;width:7138;height:142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GOVERNO DO ESTADO DE MATO GROSSO DO SU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Secretaria de Estado de Meio Ambiente, Desenvolvimento Econômico, Produção e Agricultura Familiar - SEMAG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Agência Estadual de Defesa Sanitária Animal e Vegetal – IAG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142;height:120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rFonts w:eastAsia="Verdana" w:cs="Verdana" w:ascii="Verdana" w:hAnsi="Verdana"/>
        <w:b/>
        <w:sz w:val="22"/>
        <w:szCs w:val="22"/>
      </w:rPr>
      <w:t xml:space="preserve">             </w:t>
    </w:r>
    <w:r>
      <w:rPr>
        <w:rFonts w:cs="Verdana" w:ascii="Verdana" w:hAnsi="Verdana"/>
        <w:b/>
        <w:sz w:val="22"/>
        <w:szCs w:val="22"/>
      </w:rPr>
      <w:t>ANEXO III</w:t>
    </w:r>
  </w:p>
  <w:p>
    <w:pPr>
      <w:pStyle w:val="Header"/>
      <w:ind w:left="567"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color w:val="000080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9:00Z</dcterms:created>
  <dc:creator>Administrador</dc:creator>
  <dc:description/>
  <cp:keywords/>
  <dc:language>en-US</dc:language>
  <cp:lastModifiedBy>Reni Ayardes de Melo</cp:lastModifiedBy>
  <cp:lastPrinted>2015-11-16T10:06:00Z</cp:lastPrinted>
  <dcterms:modified xsi:type="dcterms:W3CDTF">2022-10-05T15:10:00Z</dcterms:modified>
  <cp:revision>11</cp:revision>
  <dc:subject/>
  <dc:title> </dc:title>
</cp:coreProperties>
</file>