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532890" cy="72644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74295</wp:posOffset>
                </wp:positionV>
                <wp:extent cx="459486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GOVERNO DO ESTADO DE MATO GROSSO DO S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Secretaria de Estado de Meio Ambiente, Desenvolvimento Econômico, Produção e Agricultura Familiar - SEMAG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Agência Estadual de Defesa Sanitária Animal e Vegetal – IA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5pt;mso-wrap-distance-left:9.05pt;mso-wrap-distance-right:9.05pt;mso-wrap-distance-top:0pt;mso-wrap-distance-bottom:0pt;margin-top:5.8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16"/>
                          <w:szCs w:val="16"/>
                        </w:rPr>
                        <w:t>GOVERNO DO ESTADO DE MATO GROSSO DO SUL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16"/>
                          <w:szCs w:val="16"/>
                        </w:rPr>
                        <w:t>Secretaria de Estado de Meio Ambiente, Desenvolvimento Econômico, Produção e Agricultura Familiar - SEMAG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16"/>
                          <w:szCs w:val="16"/>
                        </w:rPr>
                        <w:t>Agência Estadual de Defesa Sanitária Animal e Vegetal – I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 w:val="false"/>
          <w:color w:val="000000"/>
        </w:rPr>
      </w:pPr>
      <w:r>
        <w:rPr>
          <w:shadow w:val="false"/>
          <w:color w:val="000000"/>
        </w:rPr>
        <w:t>ANEXO II</w:t>
      </w:r>
    </w:p>
    <w:p>
      <w:pPr>
        <w:pStyle w:val="Normal"/>
        <w:jc w:val="center"/>
        <w:rPr>
          <w:shadow w:val="false"/>
          <w:color w:val="000000"/>
        </w:rPr>
      </w:pPr>
      <w:r>
        <w:rPr>
          <w:shadow w:val="false"/>
          <w:color w:val="000000"/>
        </w:rPr>
      </w:r>
    </w:p>
    <w:p>
      <w:pPr>
        <w:pStyle w:val="Normal"/>
        <w:jc w:val="center"/>
        <w:rPr>
          <w:shadow w:val="false"/>
          <w:color w:val="000000"/>
        </w:rPr>
      </w:pPr>
      <w:r>
        <w:rPr>
          <w:shadow w:val="false"/>
          <w:color w:val="000000"/>
        </w:rPr>
        <w:t xml:space="preserve">CADASTRO DE MÉDICO VETERINÁRIO PARA HABILITAÇÃO PARA O ATENDIMENTO A EVENTOS COM AGLOMERAÇÃO DE ANIMAIS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Filiação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1795"/>
        <w:gridCol w:w="1060"/>
        <w:gridCol w:w="2126"/>
      </w:tblGrid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Nacionalidade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Naturalidade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Data de Nascimento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Est. Civil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Ano de Diplomação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Faculdade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CRMV / MS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Carteira de Identidade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Certificado Militar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Título de eleitor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Carteira de trabalho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  <w:t>CPF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000000"/>
              </w:rPr>
            </w:pPr>
            <w:r>
              <w:rPr>
                <w:b w:val="false"/>
                <w:shadow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Emprego / Atividade atual ( com endereço )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Empresa: ________________________________________________________________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Endereço: _______________________________________________________________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/>
      </w:pPr>
      <w:r>
        <w:rPr>
          <w:b w:val="false"/>
          <w:shadow w:val="false"/>
          <w:color w:val="000000"/>
        </w:rPr>
        <w:t>CEP: ________________, Município: __________________________________, UF: ___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/>
      </w:pPr>
      <w:r>
        <w:rPr>
          <w:b w:val="false"/>
          <w:shadow w:val="false"/>
          <w:color w:val="000000"/>
        </w:rPr>
        <w:t>Telefone, (____) ______________________, Fax: (____) __________________________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E-mail (empresa) __________________________________________________________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Residência Atual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Endereço: _______________________________________________________________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CEP: ________________, Município: __________________________________, UF: ___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Telefone, (____) ___________, Fax: (____) __________, Celular: (____) _____________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/>
      </w:pPr>
      <w:r>
        <w:rPr>
          <w:b w:val="false"/>
          <w:shadow w:val="false"/>
          <w:color w:val="000000"/>
        </w:rPr>
        <w:t>E-Mail: ( do Médico Veterinário) _____________________________________________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Local: _____________________________________, ____ de _____________ de 20____</w:t>
      </w:r>
    </w:p>
    <w:p>
      <w:pPr>
        <w:pStyle w:val="Normal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sectPr>
          <w:type w:val="nextPage"/>
          <w:pgSz w:w="12240" w:h="15840"/>
          <w:pgMar w:left="1701" w:right="758" w:gutter="0" w:header="0" w:top="1134" w:footer="0" w:bottom="28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993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_______________________________________________________</w:t>
      </w:r>
    </w:p>
    <w:p>
      <w:pPr>
        <w:pStyle w:val="Normal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Assinatura do Médico Veterinário</w:t>
      </w:r>
    </w:p>
    <w:p>
      <w:pPr>
        <w:pStyle w:val="Normal"/>
        <w:jc w:val="center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1ª via:</w:t>
      </w:r>
      <w:r>
        <w:rPr>
          <w:sz w:val="16"/>
          <w:szCs w:val="16"/>
        </w:rPr>
        <w:t xml:space="preserve"> Unidade Local ; 2ª via:Médico Veterinário Autônomo; 3ª via: processo.</w:t>
      </w:r>
    </w:p>
    <w:sectPr>
      <w:type w:val="continuous"/>
      <w:pgSz w:w="12240" w:h="15840"/>
      <w:pgMar w:left="1701" w:right="1701" w:gutter="0" w:header="0" w:top="141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hadow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7:00Z</dcterms:created>
  <dc:creator>Jary</dc:creator>
  <dc:description/>
  <cp:keywords/>
  <dc:language>en-US</dc:language>
  <cp:lastModifiedBy>Reni Ayardes de Melo</cp:lastModifiedBy>
  <cp:lastPrinted>2004-02-13T11:36:00Z</cp:lastPrinted>
  <dcterms:modified xsi:type="dcterms:W3CDTF">2022-10-05T15:08:00Z</dcterms:modified>
  <cp:revision>12</cp:revision>
  <dc:subject/>
  <dc:title> </dc:title>
</cp:coreProperties>
</file>