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ória da Reunião IAGRO – Plano Estratégico de Retirada da Vacina 16/0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Participantes: Daniel (IAGRO), Roberto (IAGRO), Cristiano (IAGRO), Marcia (IAGRO), Robson (IAGRO), Rogério Beretta (SEMAGRO), Luciano Chiochetta (SEMAGRO) e Marivaldo Miranda (SEMAG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Iniciamos a reunião às 15 h com o Daniel dando boas-vindas a todos e comunicando que iríamos apresentar como está o andamento das entregas do Plano Estratégico de Retirada da Vacinação junto ao PNEFA (Programa Nacional de Retirada da Vacinaçã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berto começou explicando que o Plano Estratégico tem 16 operações conforme o infográfic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420360" cy="501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entro destas 16 operações estão inseridas 102 ações, das quais 43 competem aos Estados executarem para o bom andamento de todo o processo, com intuito de lograr êxito na retirada da vacin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mos aos colegas da SEMAGRO a importância do trâmite da comunicação/informação ao presidente do comitê gestor do plano estratégico Jaime Verruck, pois temos que mantê-lo informado de toda situação relacionada ao plan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Elencamos as operações e respectivas ações discutindo cada uma individualmente, conforme a segui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exo 1 - Operação - Promover a intersetorialidade e transdisciplinaridade das ações com ênfase em febre aft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</w:rPr>
        <w:t xml:space="preserve">1 (Ação prevista) - Atualização (novos membros) e publicação das equipes Gestoras nos estados. Interdisciplinar e com membros do SVE, SFA, Fundos, produtores e atores relacionados ao PNEFA. </w:t>
      </w:r>
      <w:r>
        <w:rPr>
          <w:rFonts w:cs="Times New Roman" w:ascii="Times New Roman" w:hAnsi="Times New Roman"/>
          <w:color w:val="538135"/>
        </w:rPr>
        <w:t>Concluído. 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</w:rPr>
        <w:t xml:space="preserve">2 - Prioridades discutidas em comissões na Assembleia Legislativa. </w:t>
      </w:r>
      <w:r>
        <w:rPr>
          <w:rFonts w:cs="Times New Roman" w:ascii="Times New Roman" w:hAnsi="Times New Roman"/>
          <w:color w:val="2F5496"/>
        </w:rPr>
        <w:t>Em Andamento, (Rogério Beretta ficou responsável em promover a participação da equipe gestora do plano na comissão de agricultura da AL). Daniel Ingold e Rubens   20/11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  <w:highlight w:val="yellow"/>
        </w:rPr>
        <w:t>Beretta conversou com Marcio Fernandes – Daniel será indicado para comi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  <w:t xml:space="preserve">Prioridades já discutidas e serão atualizadas periodicam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Anexo 3 - Promover a educação e comunicação social em saúde ani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B9BD5"/>
        </w:rPr>
      </w:pPr>
      <w:r>
        <w:rPr>
          <w:rFonts w:cs="Times New Roman" w:ascii="Times New Roman" w:hAnsi="Times New Roman"/>
        </w:rPr>
        <w:t xml:space="preserve">3 - Desenvolver e manter ambientes virtuais para comunicação social que promovam a devida interface entre as diferentes instituições, instâncias e os atores sociais envolvidos, integrando os diferentes projetos nacionais. </w:t>
      </w:r>
      <w:r>
        <w:rPr>
          <w:rFonts w:cs="Times New Roman" w:ascii="Times New Roman" w:hAnsi="Times New Roman"/>
          <w:color w:val="5B9BD5"/>
        </w:rPr>
        <w:t>Não iniciado, (Rogério Beretta vai conversar com o secretário sobre a possibilidade de contratação da jornalista Rosana Monte Siqueira, que já trabalhou na IAGRO para gerir estas plataformas virtuais da Instituição). Daniel Ingold 20/11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5B9BD5"/>
          <w:highlight w:val="yellow"/>
        </w:rPr>
        <w:t>Thalita será a responsável por acompanhar e validar</w:t>
      </w:r>
      <w:r>
        <w:rPr>
          <w:rFonts w:cs="Times New Roman" w:ascii="Times New Roman" w:hAnsi="Times New Roman"/>
          <w:color w:val="F4B083"/>
        </w:rPr>
        <w:t xml:space="preserve"> – </w:t>
      </w:r>
      <w:r>
        <w:rPr>
          <w:rFonts w:cs="Times New Roman" w:ascii="Times New Roman" w:hAnsi="Times New Roman"/>
          <w:color w:val="FF0000"/>
        </w:rPr>
        <w:t>Não houve a possibilidade – Thalita vai acompanhar - Falar com Maria Inês, e solicitar as senhas das redes sociais e s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</w:rPr>
        <w:t xml:space="preserve">4 - Criar e manter canais de comunicação com a comunidade e integrar os existentes, favorecendo a participação social nas ações do Programa. </w:t>
      </w:r>
      <w:r>
        <w:rPr>
          <w:rFonts w:cs="Times New Roman" w:ascii="Times New Roman" w:hAnsi="Times New Roman"/>
          <w:color w:val="2F5496"/>
        </w:rPr>
        <w:t>Em Andamento, (Roberto irá solicitar à SFA a inserção de todos os membros do comitê gestor na plataforma Catir). Roberto, até o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>Reuniões realizadas / Projeto em andamento para a comunicação social/ educação sani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4 - Fortalecer a participação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</w:rPr>
        <w:t xml:space="preserve">5 - Realizar o fórum estadual. </w:t>
      </w:r>
      <w:r>
        <w:rPr>
          <w:rFonts w:cs="Times New Roman" w:ascii="Times New Roman" w:hAnsi="Times New Roman"/>
          <w:color w:val="538135"/>
        </w:rPr>
        <w:t>Concluído, (Solicitar lista de presença à FAMASUL para incluir no Catir). Ok Rober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  <w:t>Realizar fórum em 05/08/2020 – Ministério/Iagro – Reunião Celso e Jaime/Dan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6 - Planejar e realizar campanha de mobilização anual, em seguimento a atualização da IN 44. </w:t>
      </w:r>
      <w:r>
        <w:rPr>
          <w:rFonts w:cs="Times New Roman" w:ascii="Times New Roman" w:hAnsi="Times New Roman"/>
          <w:color w:val="ED7D31"/>
        </w:rPr>
        <w:t xml:space="preserve">Não se aplica no momento, (Aguardar a atualização da </w:t>
      </w:r>
      <w:r>
        <w:rPr>
          <w:rFonts w:cs="Times New Roman" w:ascii="Times New Roman" w:hAnsi="Times New Roman"/>
          <w:color w:val="ED7D31"/>
          <w:highlight w:val="yellow"/>
        </w:rPr>
        <w:t>IN 44</w:t>
      </w:r>
      <w:r>
        <w:rPr>
          <w:rFonts w:cs="Times New Roman" w:ascii="Times New Roman" w:hAnsi="Times New Roman"/>
          <w:color w:val="ED7D31"/>
        </w:rPr>
        <w:t xml:space="preserve"> por parte do Mapa, para ter o mês que será realizada em nível nacional. Inicialmente, já pode elaborar os procedimentos para a execução dessa campanha em nível estadual). Roberto 01/0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Participar da Comissão de Coordenação dos Estados do Bloco I – CCGE – para gestão regional do Plano Estratégico do PNEFA.</w:t>
      </w:r>
      <w:r>
        <w:rPr>
          <w:rFonts w:cs="Times New Roman" w:ascii="Times New Roman" w:hAnsi="Times New Roman"/>
          <w:color w:val="C45911"/>
        </w:rPr>
        <w:t xml:space="preserve"> </w:t>
      </w:r>
      <w:r>
        <w:rPr>
          <w:rFonts w:cs="Times New Roman" w:ascii="Times New Roman" w:hAnsi="Times New Roman"/>
          <w:color w:val="ED7D31"/>
        </w:rPr>
        <w:t>Não se aplica no mo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Anexo 6 - Avaliar, aperfeiçoar e fortalecer os Serviços Veterin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</w:rPr>
        <w:t xml:space="preserve">8 - Ações corretivas realizadas dentro do prazo previsto no plano de ação. </w:t>
      </w:r>
      <w:r>
        <w:rPr>
          <w:rFonts w:cs="Times New Roman" w:ascii="Times New Roman" w:hAnsi="Times New Roman"/>
          <w:color w:val="2F5496"/>
        </w:rPr>
        <w:t>Em andamento, (Primeiro relatório de supervisão da auditoria Quali SV realizado pela SFA já realizado.). Rubens 01/0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>Aguardando relatório final da segunda supervisão (MA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5 - Fortalecer as medidas para prevenir a introdução de febre aft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</w:rPr>
        <w:t xml:space="preserve">9 - Harmonizar procedimentos e fortalecer a fiscalização do fornecimento de restos de alimentos para animais no Estado. </w:t>
      </w:r>
      <w:r>
        <w:rPr>
          <w:rFonts w:cs="Times New Roman" w:ascii="Times New Roman" w:hAnsi="Times New Roman"/>
          <w:color w:val="C00000"/>
        </w:rPr>
        <w:t xml:space="preserve">Não iniciado, (Marcia, Renny e Camyla ficaram responsáveis pelo levantamento de documentos em relação a esta questão para normatizarmos no Estado).  </w:t>
      </w:r>
      <w:r>
        <w:rPr>
          <w:rFonts w:cs="Times New Roman" w:ascii="Times New Roman" w:hAnsi="Times New Roman"/>
          <w:b/>
          <w:color w:val="C00000"/>
        </w:rPr>
        <w:t xml:space="preserve">Normatizar 30/11/19 implantar 01/03/20 – </w:t>
      </w:r>
      <w:r>
        <w:rPr>
          <w:rFonts w:cs="Times New Roman" w:ascii="Times New Roman" w:hAnsi="Times New Roman"/>
          <w:b/>
          <w:color w:val="4472C4"/>
        </w:rPr>
        <w:t>Minuta elaborada, aguardando definição Vigilância sanitária estadual por solicitação do MAPA (Newton), Resolução conjunta (controle do acesso de animais em lixões) SEMAGRO, MAPA e SEMAD, reunião no início do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10 - Matriz de vulnerabilidades elaborada nos municípios de fronteira. </w:t>
      </w:r>
      <w:r>
        <w:rPr>
          <w:rFonts w:cs="Times New Roman" w:ascii="Times New Roman" w:hAnsi="Times New Roman"/>
          <w:color w:val="ED7D31"/>
        </w:rPr>
        <w:t>Não se aplica, (Essa ação está englobada na realização da análise de risco de introdução, qual já contemplará essa matriz de risco. Não é necessário realizar. Focar e priorizar a avaliação de risco). Roberto 01/04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</w:rPr>
        <w:t xml:space="preserve">11 - Ajustar estrutura, pessoal e procedimentos para a realização rotineira de uma vigilância para a febre aftosa. </w:t>
      </w:r>
      <w:r>
        <w:rPr>
          <w:rFonts w:cs="Times New Roman" w:ascii="Times New Roman" w:hAnsi="Times New Roman"/>
          <w:color w:val="2F5496"/>
        </w:rPr>
        <w:t xml:space="preserve">Em andamento, (Projetos já encaminhados a SEMAGRO, aguardando aprovação para prosseguimento). Cristiano / Robson -  Levantamento 15/11/19 – Projeto 30/11/19 – Apresentação 15/12/19 – Execução 01/04/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 xml:space="preserve">Projeto será apresentado ao comitê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- Postos de divisas implantados e devidamente monitorados, apresentando boas estruturas e bom funcionamento. </w:t>
      </w:r>
      <w:r>
        <w:rPr>
          <w:rFonts w:cs="Times New Roman" w:ascii="Times New Roman" w:hAnsi="Times New Roman"/>
          <w:color w:val="2F5496"/>
        </w:rPr>
        <w:t>Em andamento, (Projetos já encaminhados a SEMAGRO, aguardando aprovação para prosseguimento).</w:t>
      </w:r>
      <w:r>
        <w:rPr>
          <w:rFonts w:cs="Times New Roman" w:ascii="Times New Roman" w:hAnsi="Times New Roman"/>
        </w:rPr>
        <w:t xml:space="preserve">  Daniel/Robson (Parcerias) (argumentar com o ministério) 15/12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será reformulado e apresentado ao comitê gestor até primeira semana de dez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13 - Harmonizar normas e procedimentos para fortalecer a vigilância em áreas no entorno de laboratórios que manipulam vírus da febre aftosa. </w:t>
      </w:r>
      <w:r>
        <w:rPr>
          <w:rFonts w:cs="Times New Roman" w:ascii="Times New Roman" w:hAnsi="Times New Roman"/>
          <w:color w:val="ED7D31"/>
        </w:rPr>
        <w:t>Não se aplica em 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8 - Fortalecer a gestão zoossanitária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14 - Redefinir e padronizar a gestão local das UVLs, levando em conta as novas diretrizes para fortalecer a gestão zoossanitária local. </w:t>
      </w:r>
      <w:r>
        <w:rPr>
          <w:rFonts w:cs="Times New Roman" w:ascii="Times New Roman" w:hAnsi="Times New Roman"/>
          <w:color w:val="2F5496"/>
        </w:rPr>
        <w:t xml:space="preserve">Em andamento, (Alguns programas já terminaram seus POPs e outros estão concluindo para enviar a CGQ para implantação). Marcia Roberto Janine 30/11/19 – </w:t>
      </w:r>
      <w:r>
        <w:rPr>
          <w:rFonts w:cs="Times New Roman" w:ascii="Times New Roman" w:hAnsi="Times New Roman"/>
          <w:color w:val="ED7D31"/>
        </w:rPr>
        <w:t xml:space="preserve">Falta o POP do PNEFA e PN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</w:rPr>
        <w:t xml:space="preserve">15 - Criar equipes específicas para acompanhamento e suporte técnico ao nível local, particularmente às unidades identificadas com deficiências. </w:t>
      </w:r>
      <w:r>
        <w:rPr>
          <w:rFonts w:cs="Times New Roman" w:ascii="Times New Roman" w:hAnsi="Times New Roman"/>
          <w:color w:val="2F5496"/>
        </w:rPr>
        <w:t>Em andamento, (Auditorias internas sendo realizadas pela CGQ e coordenações de programas sanitários em todas as regionais, ao término enviar relatório para inserção no Catir). Daniel / Patrícia 01/03/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F5496"/>
        </w:rPr>
        <w:t>Já realizada auditoria em 5 reg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16 - Avaliar a condição estrutural das UVLs e identificar possíveis deficiências estruturais e operacionais. </w:t>
      </w:r>
      <w:r>
        <w:rPr>
          <w:rFonts w:cs="Times New Roman" w:ascii="Times New Roman" w:hAnsi="Times New Roman"/>
          <w:color w:val="C00000"/>
        </w:rPr>
        <w:t>Não iniciado, (Cristiano ficou responsável por realizar este levantamento junto as Regionais, Marcia sugeriu).</w:t>
      </w:r>
      <w:r>
        <w:rPr>
          <w:rFonts w:cs="Times New Roman" w:ascii="Times New Roman" w:hAnsi="Times New Roman"/>
        </w:rPr>
        <w:t xml:space="preserve"> Robson / Cristiano / Marcia 15/11/19 – </w:t>
      </w:r>
      <w:r>
        <w:rPr>
          <w:rFonts w:cs="Times New Roman" w:ascii="Times New Roman" w:hAnsi="Times New Roman"/>
          <w:color w:val="ED7D31"/>
        </w:rPr>
        <w:t xml:space="preserve">Tabela elaborada, falta enviar para regionais – </w:t>
      </w:r>
      <w:r>
        <w:rPr>
          <w:rFonts w:cs="Times New Roman" w:ascii="Times New Roman" w:hAnsi="Times New Roman"/>
          <w:color w:val="70AD47"/>
        </w:rPr>
        <w:t>Já realizado o levan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17 - Corrigir as deficiências encontradas nas UVLs, visando fortalecer suas estruturas físicas, de recursos humanos e comunicação, compatibilizando-as com as demandas locais e nova condição sanitária almejada. </w:t>
      </w:r>
      <w:r>
        <w:rPr>
          <w:rFonts w:cs="Times New Roman" w:ascii="Times New Roman" w:hAnsi="Times New Roman"/>
          <w:color w:val="C00000"/>
        </w:rPr>
        <w:t>Não iniciado, (Depende da ação anterior).01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18 - Reforçar o sistema de comunicação das UVLs e implementar ferramentas para análises de dados no nível local. </w:t>
      </w:r>
      <w:r>
        <w:rPr>
          <w:rFonts w:cs="Times New Roman" w:ascii="Times New Roman" w:hAnsi="Times New Roman"/>
          <w:color w:val="2F5496"/>
        </w:rPr>
        <w:t xml:space="preserve">Em andamento, (Existe acesso à informação mas falta padronizar as análises a serem feitas, após essa padronização documentar para inserir no Catir). Rubens 01/03/19 – </w:t>
      </w:r>
      <w:r>
        <w:rPr>
          <w:rFonts w:cs="Times New Roman" w:ascii="Times New Roman" w:hAnsi="Times New Roman"/>
          <w:color w:val="ED7D31"/>
        </w:rPr>
        <w:t>Levantado 14 indicadores para implantação, repassado a TI para implementação dentro do sistema e-saniag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9 – Capacitar profissionais oficiais e atores da comunidade em saúde ani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B9BD5"/>
        </w:rPr>
      </w:pPr>
      <w:r>
        <w:rPr>
          <w:rFonts w:cs="Times New Roman" w:ascii="Times New Roman" w:hAnsi="Times New Roman"/>
        </w:rPr>
        <w:t xml:space="preserve">19 - Articular-se com outros programas sanitários oficiais e a iniciativa privada para inserção de conteúdos sobre doença vesiculares nas capacitações já ofertadas a profissionais da iniciativa privada para cadastramento ou habilitação pelo SVO. </w:t>
      </w:r>
      <w:r>
        <w:rPr>
          <w:rFonts w:cs="Times New Roman" w:ascii="Times New Roman" w:hAnsi="Times New Roman"/>
          <w:color w:val="2F5496"/>
        </w:rPr>
        <w:t xml:space="preserve">Em andamento (Já foi solicitado à DIFA pela coordenação do PNEFA por e-mail, o conteúdo base a ser apresentado nos cursos sobre a doença, o PNEFA e o Plano Estratégico, faltando apenas a implementação em todos os treinamentos para habilitados e Ed. Sanitária). Roberto e Marcia / 30/10/19 </w:t>
      </w:r>
      <w:r>
        <w:rPr>
          <w:rFonts w:cs="Times New Roman" w:ascii="Times New Roman" w:hAnsi="Times New Roman"/>
          <w:color w:val="ED7D31"/>
        </w:rPr>
        <w:t xml:space="preserve">– Apresentação está sendo padronizada – </w:t>
      </w:r>
      <w:r>
        <w:rPr>
          <w:rFonts w:cs="Times New Roman" w:ascii="Times New Roman" w:hAnsi="Times New Roman"/>
          <w:color w:val="70AD47"/>
        </w:rPr>
        <w:t>Apresentação Pronta (Vai ser feita CI para as region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</w:rPr>
        <w:t xml:space="preserve">20 - Capacitar profissionais dos SVEs em epidemiologia e gestão de informações zoossanitárias. </w:t>
      </w:r>
      <w:r>
        <w:rPr>
          <w:rFonts w:cs="Times New Roman" w:ascii="Times New Roman" w:hAnsi="Times New Roman"/>
          <w:color w:val="538135"/>
        </w:rPr>
        <w:t>Concluído, (Giuliana fez o treinamento em São Paulo e verificar a lista de presença do curso de o professor Fernando da USP realizado na SFA-MS). Roberto 30/10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10 - Atualizar a legislação e procedimentos operacionais relacionados às doenças vesicul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- Avaliar toda base legal estadual afeta ao Programa e promover sua atualização. </w:t>
      </w:r>
      <w:r>
        <w:rPr>
          <w:rFonts w:cs="Times New Roman" w:ascii="Times New Roman" w:hAnsi="Times New Roman"/>
          <w:color w:val="ED7D31"/>
        </w:rPr>
        <w:t>Não se aplica no momento, (Aguardar a atualização da IN 44 por parte do Mapa, para ter o mês que será realizada em nível nacional). Fernando 01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11 - Fortalecer o sistema de emergência zoossanitária (preparação, manutenção e resposta adequa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22 - Definir e estabelecer sistema rápido e eficiente de repasse de recursos para fazer frente às emergências zoossanitárias, mediante uso de recursos governamentais e de fundos públicos ou privados. </w:t>
      </w:r>
      <w:r>
        <w:rPr>
          <w:rFonts w:cs="Times New Roman" w:ascii="Times New Roman" w:hAnsi="Times New Roman"/>
          <w:color w:val="538135"/>
        </w:rPr>
        <w:t xml:space="preserve">Concluído, (Criação do REFASA através do Decreto n. º 14.567 de 20/09/2016, alterado pelo Decreto n. º 14.778 de 06/07/2017, com repasse feito até junho de 2019, faltando documentar para inserir as informações no Catir). Roberto / Daniel/Bereta 01/03/2020. </w:t>
      </w:r>
      <w:r>
        <w:rPr>
          <w:rFonts w:cs="Times New Roman" w:ascii="Times New Roman" w:hAnsi="Times New Roman"/>
          <w:color w:val="ED7D31"/>
        </w:rPr>
        <w:t xml:space="preserve">(falta janeiro a junho de 2020) – </w:t>
      </w:r>
      <w:r>
        <w:rPr>
          <w:rFonts w:cs="Times New Roman" w:ascii="Times New Roman" w:hAnsi="Times New Roman"/>
          <w:color w:val="5B9BD5"/>
        </w:rPr>
        <w:t>Falta criação do fundo privado  / REFASA foi enviado oficio solicitando depósito dos meses em atraso</w:t>
      </w:r>
      <w:r>
        <w:rPr>
          <w:rFonts w:cs="Times New Roman" w:ascii="Times New Roman" w:hAnsi="Times New Roman"/>
          <w:color w:val="ED7D3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12 - Aprimorar o cadastro agropecuário no S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</w:rPr>
        <w:t xml:space="preserve">23 - Estruturar um setor ou equipe específica de suporte ao cadastro. </w:t>
      </w:r>
      <w:r>
        <w:rPr>
          <w:rFonts w:cs="Times New Roman" w:ascii="Times New Roman" w:hAnsi="Times New Roman"/>
          <w:color w:val="2F5496"/>
        </w:rPr>
        <w:t xml:space="preserve">Em andamento, (Está ocorrendo uma atualização cadastral através da Lei n. º 5.338 de 20/04/2019 - PROACAP). Cadastro anual Roberto / Marcia / Rubens – 30/11/19  - </w:t>
      </w:r>
      <w:r>
        <w:rPr>
          <w:rFonts w:cs="Times New Roman" w:ascii="Times New Roman" w:hAnsi="Times New Roman"/>
          <w:color w:val="70AD47"/>
        </w:rPr>
        <w:t>Concluí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70AD47"/>
        </w:rPr>
        <w:t>15/01/2020 Atualização 2954 atualizações – 68% automatic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- Ter a plena informatização dos cadastros e integração com a PGA. </w:t>
      </w:r>
      <w:r>
        <w:rPr>
          <w:rFonts w:cs="Times New Roman" w:ascii="Times New Roman" w:hAnsi="Times New Roman"/>
          <w:color w:val="538135"/>
        </w:rPr>
        <w:t xml:space="preserve">Concluído, (nosso sistema é totalmente integrado à PG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- Completar o georreferenciamento de todas as propriedades rurais com animais susceptíveis e ter essa informação disponível no sistema. </w:t>
      </w:r>
      <w:r>
        <w:rPr>
          <w:rFonts w:cs="Times New Roman" w:ascii="Times New Roman" w:hAnsi="Times New Roman"/>
          <w:color w:val="2F5496"/>
        </w:rPr>
        <w:t>Em andamento, (Avaliar rotineiramente essas informações e corrigir coordenadas que estejam com erros (fora do município) no sistema. 50% já georreferenciado). Robson  01/0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Anexo 13 - Fortalecer os mecanismos de controle nacional da movimentação de animais susceptíveis à febre aftosa, seus produtos e subprod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- Fortalecer os setores de controle de trânsito. </w:t>
      </w:r>
      <w:r>
        <w:rPr>
          <w:rFonts w:cs="Times New Roman" w:ascii="Times New Roman" w:hAnsi="Times New Roman"/>
          <w:color w:val="2F5496"/>
        </w:rPr>
        <w:t xml:space="preserve">Em andamento, (Projetos já encaminhados a SEMAGRO, aguardando aprovação para prosseguimento). Daniel Projeto 20/12/19 implantação 01/06/20 </w:t>
      </w:r>
      <w:r>
        <w:rPr>
          <w:rFonts w:cs="Times New Roman" w:ascii="Times New Roman" w:hAnsi="Times New Roman"/>
          <w:color w:val="2F5496"/>
          <w:highlight w:val="yellow"/>
        </w:rPr>
        <w:t>– está sendo reformulado</w:t>
      </w:r>
      <w:r>
        <w:rPr>
          <w:rFonts w:cs="Times New Roman" w:ascii="Times New Roman" w:hAnsi="Times New Roman"/>
          <w:color w:val="2F5496"/>
        </w:rPr>
        <w:t xml:space="preserve"> </w:t>
      </w:r>
      <w:r>
        <w:rPr>
          <w:rFonts w:cs="Times New Roman" w:ascii="Times New Roman" w:hAnsi="Times New Roman"/>
          <w:color w:val="2F5496"/>
          <w:highlight w:val="yellow"/>
        </w:rPr>
        <w:t>e será apresentado no início de dezemb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7 - Implementar e analisar a caracterização do trânsito de animais susceptíveis à febre aftosa no Estado regularmente. </w:t>
      </w:r>
      <w:r>
        <w:rPr>
          <w:rFonts w:cs="Times New Roman" w:ascii="Times New Roman" w:hAnsi="Times New Roman"/>
          <w:color w:val="70AD47"/>
        </w:rPr>
        <w:t>Robson 01/02/19 – Iniciado (Qli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- Exigir a plena integração dos sistemas de controle das UFs à PGA. </w:t>
      </w:r>
      <w:r>
        <w:rPr>
          <w:rFonts w:cs="Times New Roman" w:ascii="Times New Roman" w:hAnsi="Times New Roman"/>
          <w:color w:val="538135"/>
        </w:rPr>
        <w:t xml:space="preserve">Concluído, (nosso sistema é totalmente integrado à PG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</w:rPr>
        <w:t xml:space="preserve">29 - Criar mecanismos de cadastramento obrigatório de veículo transportador de animais no SVO. </w:t>
      </w:r>
      <w:r>
        <w:rPr>
          <w:rFonts w:cs="Times New Roman" w:ascii="Times New Roman" w:hAnsi="Times New Roman"/>
          <w:color w:val="FF0000"/>
        </w:rPr>
        <w:t xml:space="preserve">Não iniciado, (Daniel vai solicitar ao Detran informações a respeito do cadastro desses veículos). Daniel/ Robson e Roberto 01/06/20 </w:t>
      </w:r>
      <w:r>
        <w:rPr>
          <w:rFonts w:cs="Times New Roman" w:ascii="Times New Roman" w:hAnsi="Times New Roman"/>
          <w:color w:val="ED7D31"/>
        </w:rPr>
        <w:t xml:space="preserve">– Realizando levantamento – </w:t>
      </w:r>
      <w:r>
        <w:rPr>
          <w:rFonts w:cs="Times New Roman" w:ascii="Times New Roman" w:hAnsi="Times New Roman"/>
          <w:color w:val="70AD47"/>
        </w:rPr>
        <w:t>Minuta pronta, falta publ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- Avaliar e monitorar continuamente as estruturas, ações e os dados dos postos de fiscalização, intervindo oportunamente para proteger as populações livres de febre aftosa.</w:t>
      </w:r>
      <w:r>
        <w:rPr>
          <w:rFonts w:cs="Times New Roman" w:ascii="Times New Roman" w:hAnsi="Times New Roman"/>
          <w:color w:val="FF0000"/>
        </w:rPr>
        <w:t xml:space="preserve"> Não iniciado, (Esta ação depende da aprovação da ação 26).</w:t>
      </w:r>
      <w:r>
        <w:rPr>
          <w:rFonts w:cs="Times New Roman" w:ascii="Times New Roman" w:hAnsi="Times New Roman"/>
        </w:rPr>
        <w:t xml:space="preserve"> Robson 01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- Ampliar a fiscalização do trânsito de animais e seus produtos, com   ênfase   nas fiscalizações móveis em áreas mais vulneráveis.</w:t>
      </w:r>
      <w:r>
        <w:rPr>
          <w:rFonts w:cs="Times New Roman" w:ascii="Times New Roman" w:hAnsi="Times New Roman"/>
          <w:color w:val="FF0000"/>
        </w:rPr>
        <w:t xml:space="preserve"> Não iniciado, (Esta ação depende da aprovação da ação 26).</w:t>
      </w:r>
      <w:r>
        <w:rPr>
          <w:rFonts w:cs="Times New Roman" w:ascii="Times New Roman" w:hAnsi="Times New Roman"/>
        </w:rPr>
        <w:t xml:space="preserve"> Volantes/ aderir a ata Cristiano – 01/0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14 - Fortalecer o sistema de vigilância nacional para febre aft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 - Avaliar e monitorar anualmente o sistema de vigilância passiva para febre aftosa nos estados, com metodologia e indicadores estabelecidos pela DIFA. </w:t>
      </w:r>
      <w:r>
        <w:rPr>
          <w:rFonts w:cs="Times New Roman" w:ascii="Times New Roman" w:hAnsi="Times New Roman"/>
          <w:color w:val="FF0000"/>
        </w:rPr>
        <w:t xml:space="preserve">Não iniciado, (Importante que sejam analisados, monitorados e ações específicas sejam realizadas nos municípios com pouca ou nenhuma notificação ao SVO no ano, áreas de silêncio epidemiológico. Criar esta metodologia junto à SFA) </w:t>
      </w:r>
      <w:r>
        <w:rPr>
          <w:rFonts w:cs="Times New Roman" w:ascii="Times New Roman" w:hAnsi="Times New Roman"/>
        </w:rPr>
        <w:t xml:space="preserve"> Roberto 01/04/2021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 -Criar mecanismos mais eficazes de monitoramento   e   provimento   das UVLs com material necessário ("kit padrão") no atendimento a suspeitas de doenças vesiculares, e suporte remoto à UVL. </w:t>
      </w:r>
      <w:r>
        <w:rPr>
          <w:rFonts w:cs="Times New Roman" w:ascii="Times New Roman" w:hAnsi="Times New Roman"/>
          <w:color w:val="2F5496"/>
        </w:rPr>
        <w:t xml:space="preserve">Em andamento, (Foi feito um levantamento pela DDSA verificando a deficiência de material e processo de compra já em trâmite de aquisição). Marcia/Cristiano (compra) 01/03/20 – </w:t>
      </w:r>
      <w:r>
        <w:rPr>
          <w:rFonts w:cs="Times New Roman" w:ascii="Times New Roman" w:hAnsi="Times New Roman"/>
          <w:color w:val="538135"/>
        </w:rPr>
        <w:t xml:space="preserve">Aguardando dotação orçamentária para compra – Será utilizado recurso do convê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exo 15 - Fortalecer o sistema nacional de informações zoossanit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 - Informatizar o SIZ em todos os níveis, através do e-SISBRAVET, para permitir maior fluxo, agilidade, qualidade, precisão, oportunidade de informação entre os diferentes níveis. </w:t>
      </w:r>
      <w:r>
        <w:rPr>
          <w:rFonts w:cs="Times New Roman" w:ascii="Times New Roman" w:hAnsi="Times New Roman"/>
          <w:color w:val="ED7D31"/>
        </w:rPr>
        <w:t>Não se aplica no momento, (Aguardar a implantação do e-sisbravet por parte do Mapa. E depois de implantado programar treinamentos para todos os médicos veterinários de UVLs). Marcia/Roberto 01/06/2020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color w:val="44546A"/>
        </w:rPr>
        <w:t xml:space="preserve">Servidora já treinada, e Treinamento agendado para as locais, em novembro e dezembro 2019 – </w:t>
      </w:r>
      <w:r>
        <w:rPr>
          <w:rFonts w:cs="Times New Roman" w:ascii="Times New Roman" w:hAnsi="Times New Roman"/>
          <w:color w:val="70AD47"/>
        </w:rPr>
        <w:t>03</w:t>
      </w:r>
      <w:r>
        <w:rPr>
          <w:rFonts w:cs="Times New Roman" w:ascii="Times New Roman" w:hAnsi="Times New Roman"/>
          <w:color w:val="44546A"/>
        </w:rPr>
        <w:t xml:space="preserve"> </w:t>
      </w:r>
      <w:r>
        <w:rPr>
          <w:rFonts w:cs="Times New Roman" w:ascii="Times New Roman" w:hAnsi="Times New Roman"/>
          <w:color w:val="538135"/>
        </w:rPr>
        <w:t>Treinamentos realizados – Sistema ainda não implantado (MA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</w:rPr>
        <w:t xml:space="preserve">35 - Promover a reorganização, reestruturação e fortalecimento dos setores de informação e epidemiologia. </w:t>
      </w:r>
      <w:r>
        <w:rPr>
          <w:rFonts w:cs="Times New Roman" w:ascii="Times New Roman" w:hAnsi="Times New Roman"/>
          <w:color w:val="FF0000"/>
        </w:rPr>
        <w:t xml:space="preserve">Não iniciado, (Esta ação depende da aprovação do projeto de contratação de pessoal). Contratação de um epidemiológico 01/02/20 estruturação 01/12/19 – </w:t>
      </w:r>
      <w:r>
        <w:rPr>
          <w:rFonts w:cs="Times New Roman" w:ascii="Times New Roman" w:hAnsi="Times New Roman"/>
          <w:color w:val="ED7D31"/>
        </w:rPr>
        <w:t>Já iniciado o processo de compra do mobili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 - Ampliar a capacidade de análises epidemiológicas, com apoio de instituições de pesquisa e ensino (caso necessário). </w:t>
      </w:r>
      <w:r>
        <w:rPr>
          <w:rFonts w:cs="Times New Roman" w:ascii="Times New Roman" w:hAnsi="Times New Roman"/>
          <w:color w:val="538135"/>
        </w:rPr>
        <w:t xml:space="preserve">Concluído, (Realizado termo de cooperação com UFMS, USP Embrapa e Instituto Federa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 - Fortalecer o cadastro das fontes de informações zoosssanitárias e promover a efetiva participação dos envolvidos. </w:t>
      </w:r>
      <w:r>
        <w:rPr>
          <w:rFonts w:cs="Times New Roman" w:ascii="Times New Roman" w:hAnsi="Times New Roman"/>
          <w:color w:val="4472C4"/>
        </w:rPr>
        <w:t>Em andamento, (Só temos o cadastro dos Médicos Veterinários habilitados e cadastrados). Roberto 01/07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 - Estabelecer via, regularidade de envio e análise de informações de abate, de importância para saúde animal, pelos serviços de inspeção à defesa sanitária animal. </w:t>
      </w:r>
      <w:r>
        <w:rPr>
          <w:rFonts w:cs="Times New Roman" w:ascii="Times New Roman" w:hAnsi="Times New Roman"/>
          <w:color w:val="4472C4"/>
        </w:rPr>
        <w:t>Em andamento, (Já está implementada no SIE, faltando SIM e SIF). Rubens e Marcia 01/03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Anexo 16 - Fortalecer o diagnóstico laboratorial para doenças vesiculares n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 - Ter e manter contratos com empresas transportadoras, para envio de amostras ao laboratório, bem como medidas alternativas para garantir esse suporte logístico. </w:t>
      </w:r>
      <w:r>
        <w:rPr>
          <w:rFonts w:cs="Times New Roman" w:ascii="Times New Roman" w:hAnsi="Times New Roman"/>
          <w:color w:val="538135"/>
        </w:rPr>
        <w:t>Concluído, (Enviar cópia do contrato para inserção no Catir). Roberto 30/10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exo 17 - Proceder com a transição de zona de livre de febre aftosa com vacinação para sem vacinação n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 - Identificação de áreas de risco e implantação de vigilância para reduzir a vulnerabilidade ao vírus da febre aftosa. </w:t>
      </w:r>
      <w:r>
        <w:rPr>
          <w:rFonts w:cs="Times New Roman" w:ascii="Times New Roman" w:hAnsi="Times New Roman"/>
          <w:color w:val="4472C4"/>
        </w:rPr>
        <w:t>Em andamento, (Análise já realizada, faltando implementar a vigilância).</w:t>
      </w:r>
      <w:r>
        <w:rPr>
          <w:rFonts w:cs="Times New Roman" w:ascii="Times New Roman" w:hAnsi="Times New Roman"/>
        </w:rPr>
        <w:t xml:space="preserve"> Roberto 01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- Avaliar a informação da vigilância acumulada e estimar a sensibilidade do sistema de vigilância para detecção de infecção pelo vírus da febre aftosa, bem como a confiança de livre de infecção nas zonas definidas.</w:t>
      </w:r>
      <w:r>
        <w:rPr>
          <w:rFonts w:cs="Times New Roman" w:ascii="Times New Roman" w:hAnsi="Times New Roman"/>
          <w:color w:val="4472C4"/>
        </w:rPr>
        <w:t xml:space="preserve"> Em andamento, (A prioridade é o estudo de análise de risco de introdução, sendo este realizado de forma complementar após a conclusão da Análise de Risco). Roberto 01/04/202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 - Corrigir as vulnerabilidades identificadas, para prevenir a introdução de febre aftosa na zona. </w:t>
      </w:r>
      <w:r>
        <w:rPr>
          <w:rFonts w:cs="Times New Roman" w:ascii="Times New Roman" w:hAnsi="Times New Roman"/>
          <w:color w:val="FF0000"/>
        </w:rPr>
        <w:t>Não iniciado, (Esta ação depende da conclusão da Análise de Risco). Roberto 01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 - Avaliar, reforçar e acompanhar as condições de biosseguridade na zona. </w:t>
      </w:r>
      <w:r>
        <w:rPr>
          <w:rFonts w:cs="Times New Roman" w:ascii="Times New Roman" w:hAnsi="Times New Roman"/>
          <w:color w:val="ED7D31"/>
        </w:rPr>
        <w:t>Não se aplica no momento.</w:t>
      </w:r>
      <w:r>
        <w:rPr>
          <w:rFonts w:cs="Times New Roman" w:ascii="Times New Roman" w:hAnsi="Times New Roman"/>
        </w:rPr>
        <w:t xml:space="preserve"> Roberto 01/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Campo Grande, 16 de janeiro de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de Barbosa Ingold                                     Roberto Siqueira Bue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o Moreira de Oliveira                               Marcia Maria Arakaki Rabe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obson Campos dos Anjos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1036320</wp:posOffset>
              </wp:positionV>
              <wp:extent cx="5829300" cy="0"/>
              <wp:effectExtent l="0" t="28575" r="0" b="2857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5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1.6pt" to="449.95pt,81.6pt" ID="Line 4" stroked="t" o:allowincell="f" style="position:absolute">
              <v:stroke color="#10750b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36370" cy="103886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884295" cy="969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7:00Z</dcterms:created>
  <dc:creator>fgarcia</dc:creator>
  <dc:description/>
  <cp:keywords/>
  <dc:language>en-US</dc:language>
  <cp:lastModifiedBy>Roberto Siqueira Bueno</cp:lastModifiedBy>
  <cp:lastPrinted>2020-01-09T09:16:00Z</cp:lastPrinted>
  <dcterms:modified xsi:type="dcterms:W3CDTF">2020-06-23T15:21:00Z</dcterms:modified>
  <cp:revision>10</cp:revision>
  <dc:subject/>
  <dc:title/>
</cp:coreProperties>
</file>