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mória da Reunião IAGRO – Plano Estratégico de Retirada da Vacina 03/10/2019</w:t>
      </w:r>
    </w:p>
    <w:p>
      <w:pPr>
        <w:pStyle w:val="Normal"/>
        <w:spacing w:lineRule="auto" w:line="240" w:before="0" w:after="0"/>
        <w:jc w:val="both"/>
        <w:rPr>
          <w:rFonts w:ascii="Times New Roman" w:hAnsi="Times New Roman" w:cs="Times New Roman"/>
        </w:rPr>
      </w:pPr>
      <w:r>
        <w:rPr>
          <w:rFonts w:cs="Calibri"/>
        </w:rPr>
        <w:t xml:space="preserve"> </w:t>
      </w:r>
      <w:r>
        <w:rPr/>
        <w:tab/>
      </w:r>
      <w:r>
        <w:rPr>
          <w:rFonts w:cs="Times New Roman" w:ascii="Times New Roman" w:hAnsi="Times New Roman"/>
        </w:rPr>
        <w:t>Participantes: Daniel (IAGRO), Roberto (IAGRO), Cristiano (IAGRO), Marcia (IAGRO), Robson (IAGRO), Rogério Beretta (SEMAGRO), Luciano Chiochetta (SEMAGRO) e Marivaldo Miranda (SEMAGRO).</w:t>
      </w:r>
    </w:p>
    <w:p>
      <w:pPr>
        <w:pStyle w:val="Normal"/>
        <w:spacing w:lineRule="auto" w:line="240" w:before="0" w:after="0"/>
        <w:jc w:val="both"/>
        <w:rPr/>
      </w:pPr>
      <w:r>
        <w:rPr>
          <w:rFonts w:cs="Times New Roman" w:ascii="Times New Roman" w:hAnsi="Times New Roman"/>
        </w:rPr>
        <w:tab/>
        <w:t>Iniciamos a reunião às 15 h com o Daniel dando boas-vindas a todos e comunicando que iríamos apresentar como está o andamento das entregas do Plano Estratégico de Retirada da Vacinação junto ao PNEFA (Programa Nacional de Retirada da Vacinaçã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 Roberto começou explicando que o Plano Estratégico tem 16 operações conforme o infográfico abaixo.</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20360" cy="501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20360" cy="50184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E dentro destas 16 operações estão inseridas 102 ações, das quais 43 competem aos Estados executarem para o bom andamento de todo o processo, com intuito de lograr êxito na retirada da vacinaçã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nformamos aos colegas da SEMAGRO a importância do trâmite da comunicação/informação ao presidente do comitê gestor do plano estratégico Jaime Verruck, pois temos que mantê-lo informado de toda situação relacionada ao plano.</w:t>
      </w:r>
    </w:p>
    <w:p>
      <w:pPr>
        <w:pStyle w:val="Normal"/>
        <w:spacing w:lineRule="auto" w:line="240" w:before="0" w:after="0"/>
        <w:ind w:firstLine="708"/>
        <w:jc w:val="both"/>
        <w:rPr/>
      </w:pPr>
      <w:r>
        <w:rPr>
          <w:rFonts w:cs="Times New Roman" w:ascii="Times New Roman" w:hAnsi="Times New Roman"/>
        </w:rPr>
        <w:t>Elencamos as operações e respectivas ações discutindo cada uma individualmente, conforme a segui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b/>
        </w:rPr>
        <w:t>1 - Operação - Promover a intersetorialidade e transdisciplinaridade das ações com ênfase em febre aftosa.</w:t>
      </w:r>
    </w:p>
    <w:p>
      <w:pPr>
        <w:pStyle w:val="Normal"/>
        <w:spacing w:lineRule="auto" w:line="240" w:before="0" w:after="0"/>
        <w:jc w:val="both"/>
        <w:rPr>
          <w:rFonts w:ascii="Times New Roman" w:hAnsi="Times New Roman" w:cs="Times New Roman"/>
          <w:color w:val="538135"/>
        </w:rPr>
      </w:pPr>
      <w:r>
        <w:rPr>
          <w:rFonts w:cs="Times New Roman" w:ascii="Times New Roman" w:hAnsi="Times New Roman"/>
        </w:rPr>
        <w:t xml:space="preserve">1 - Atualização (novos membros) e publicação das equipes Gestoras nos estados. Interdisciplinar e com membros do SVE, SFA, Fundos, produtores e atores relacionados ao PNEFA. </w:t>
      </w:r>
      <w:r>
        <w:rPr>
          <w:rFonts w:cs="Times New Roman" w:ascii="Times New Roman" w:hAnsi="Times New Roman"/>
          <w:color w:val="538135"/>
        </w:rPr>
        <w:t>Concluído.</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rPr>
        <w:t xml:space="preserve">2 - Prioridades discutidas em comissões na Assembleia Legislativa. </w:t>
      </w:r>
      <w:r>
        <w:rPr>
          <w:rFonts w:cs="Times New Roman" w:ascii="Times New Roman" w:hAnsi="Times New Roman"/>
          <w:color w:val="2F5496"/>
        </w:rPr>
        <w:t>Em Andamento, (Rogério Beretta ficou responsável em promover a participação da equipe gestora do plano na comissão de agricultura da AL).</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240" w:before="0" w:after="0"/>
        <w:jc w:val="both"/>
        <w:rPr/>
      </w:pPr>
      <w:r>
        <w:rPr>
          <w:rFonts w:cs="Times New Roman" w:ascii="Times New Roman" w:hAnsi="Times New Roman"/>
          <w:b/>
        </w:rPr>
        <w:tab/>
        <w:t>2 - Promover a educação e comunicação social em saúde anim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 Desenvolver e manter ambientes virtuais para comunicação social que promovam a devida interface entre as diferentes instituições, instâncias e os atores sociais envolvidos, integrando os diferentes projetos nacionais. </w:t>
      </w:r>
      <w:r>
        <w:rPr>
          <w:rFonts w:cs="Times New Roman" w:ascii="Times New Roman" w:hAnsi="Times New Roman"/>
          <w:color w:val="2F5496"/>
        </w:rPr>
        <w:t>Em andamento, (Rogério Beretta vai conversar com o secretário sobre a possibilidade de contratação da jornalista Rosana Monte Siqueira, que já trabalhou na IAGRO para gerir estas plataformas virtuais da Instituição).</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rPr>
        <w:t xml:space="preserve">4 - Criar e manter canais de comunicação com a comunidade e integrar os existentes, favorecendo a participação social nas ações do Programa. </w:t>
      </w:r>
      <w:r>
        <w:rPr>
          <w:rFonts w:cs="Times New Roman" w:ascii="Times New Roman" w:hAnsi="Times New Roman"/>
          <w:color w:val="2F5496"/>
        </w:rPr>
        <w:t>Em Andamento, participação de todos os membros da equipe gestora na Catir, alimentando com documentos e registros de reuniões e ações realizadas, (Roberto irá solicitar à SFA a inserção de todos os membros do comitê gestor na plataforma Catir). Foi criado um grupo pelo Newton da SFA/MS, para desenvolver um trabalho de educação sanitária, elaborando um Projeto de comunicação do Plano Estratégico visando atingir, via veículos de comunicação, todos os envolvidos no sistema do Agronegócio do estado, bem como a população em geral. Já houve duas reuniões a respeito do tema, uma na SFA e outra na SEMAGRO.</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3 - Fortalecer a participação social.</w:t>
      </w:r>
    </w:p>
    <w:p>
      <w:pPr>
        <w:pStyle w:val="Normal"/>
        <w:spacing w:lineRule="auto" w:line="240" w:before="0" w:after="0"/>
        <w:jc w:val="both"/>
        <w:rPr>
          <w:rFonts w:ascii="Times New Roman" w:hAnsi="Times New Roman" w:cs="Times New Roman"/>
          <w:color w:val="538135"/>
        </w:rPr>
      </w:pPr>
      <w:r>
        <w:rPr>
          <w:rFonts w:cs="Times New Roman" w:ascii="Times New Roman" w:hAnsi="Times New Roman"/>
        </w:rPr>
        <w:t xml:space="preserve">5 - Realizar o fórum estadual. </w:t>
      </w:r>
      <w:r>
        <w:rPr>
          <w:rFonts w:cs="Times New Roman" w:ascii="Times New Roman" w:hAnsi="Times New Roman"/>
          <w:color w:val="538135"/>
        </w:rPr>
        <w:t>Concluído, (Solicitar lista de presença à FAMASUL para incluir no Catir).</w:t>
      </w:r>
    </w:p>
    <w:p>
      <w:pPr>
        <w:pStyle w:val="Normal"/>
        <w:spacing w:lineRule="auto" w:line="240" w:before="0" w:after="0"/>
        <w:jc w:val="both"/>
        <w:rPr>
          <w:rFonts w:ascii="Times New Roman" w:hAnsi="Times New Roman" w:cs="Times New Roman"/>
          <w:color w:val="ED7D31"/>
        </w:rPr>
      </w:pPr>
      <w:r>
        <w:rPr>
          <w:rFonts w:cs="Times New Roman" w:ascii="Times New Roman" w:hAnsi="Times New Roman"/>
        </w:rPr>
        <w:t xml:space="preserve">6 - Planejar e realizar campanha de mobilização anual, em seguimento a atualização da IN 44. </w:t>
      </w:r>
      <w:r>
        <w:rPr>
          <w:rFonts w:cs="Times New Roman" w:ascii="Times New Roman" w:hAnsi="Times New Roman"/>
          <w:color w:val="ED7D31"/>
        </w:rPr>
        <w:t>Não se aplica no momento, (Aguardar a atualização da IN 44 por parte do Mapa, para ter o mês que será realizada em nível nacional. Inicialmente, já pode elaborar os procedimentos para a execução dessa campanha em nível estadual).</w:t>
      </w:r>
    </w:p>
    <w:p>
      <w:pPr>
        <w:pStyle w:val="Normal"/>
        <w:spacing w:lineRule="auto" w:line="240" w:before="0" w:after="0"/>
        <w:jc w:val="both"/>
        <w:rPr>
          <w:rFonts w:ascii="Times New Roman" w:hAnsi="Times New Roman" w:cs="Times New Roman"/>
        </w:rPr>
      </w:pPr>
      <w:r>
        <w:rPr>
          <w:rFonts w:cs="Times New Roman" w:ascii="Times New Roman" w:hAnsi="Times New Roman"/>
        </w:rPr>
        <w:t>7 - Participar da Comissão de Coordenação dos Estados do Bloco I – CCGE – para gestão regional do Plano Estratégico do PNEFA.</w:t>
      </w:r>
      <w:r>
        <w:rPr>
          <w:rFonts w:cs="Times New Roman" w:ascii="Times New Roman" w:hAnsi="Times New Roman"/>
          <w:color w:val="C45911"/>
        </w:rPr>
        <w:t xml:space="preserve"> </w:t>
      </w:r>
      <w:r>
        <w:rPr>
          <w:rFonts w:cs="Times New Roman" w:ascii="Times New Roman" w:hAnsi="Times New Roman"/>
          <w:color w:val="ED7D31"/>
        </w:rPr>
        <w:t>Não se aplica no mo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4 - Avaliar, aperfeiçoar e fortalecer os Serviços Veterinários.</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rPr>
        <w:t xml:space="preserve">8 - Ações corretivas realizadas dentro do prazo previsto no plano de ação. </w:t>
      </w:r>
      <w:r>
        <w:rPr>
          <w:rFonts w:cs="Times New Roman" w:ascii="Times New Roman" w:hAnsi="Times New Roman"/>
          <w:color w:val="2F5496"/>
        </w:rPr>
        <w:t>Em andamento, (Primeiro relatório de supervisão realizado pela SFA já incluído no Catir).</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color w:val="2F549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5 - Fortalecer as medidas para prevenir a introdução de febre aftosa.</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rPr>
        <w:t xml:space="preserve">9 - Harmonizar procedimentos e fortalecer a fiscalização do fornecimento de restos de alimentos para animais no Estado. </w:t>
      </w:r>
      <w:r>
        <w:rPr>
          <w:rFonts w:cs="Times New Roman" w:ascii="Times New Roman" w:hAnsi="Times New Roman"/>
          <w:color w:val="C00000"/>
        </w:rPr>
        <w:t>Não iniciado, (Marcia, Renny e Camyla ficaram responsáveis pelo levantamento de documentos em relação a esta questão para normatizarmos no Estado).</w:t>
      </w:r>
    </w:p>
    <w:p>
      <w:pPr>
        <w:pStyle w:val="Normal"/>
        <w:spacing w:lineRule="auto" w:line="240" w:before="0" w:after="0"/>
        <w:jc w:val="both"/>
        <w:rPr>
          <w:rFonts w:ascii="Times New Roman" w:hAnsi="Times New Roman" w:cs="Times New Roman"/>
          <w:color w:val="ED7D31"/>
        </w:rPr>
      </w:pPr>
      <w:r>
        <w:rPr>
          <w:rFonts w:cs="Times New Roman" w:ascii="Times New Roman" w:hAnsi="Times New Roman"/>
        </w:rPr>
        <w:t xml:space="preserve">10 - Matriz de vulnerabilidades elaborada nos municípios de fronteira. </w:t>
      </w:r>
      <w:r>
        <w:rPr>
          <w:rFonts w:cs="Times New Roman" w:ascii="Times New Roman" w:hAnsi="Times New Roman"/>
          <w:color w:val="ED7D31"/>
        </w:rPr>
        <w:t>Não se aplica, (Essa ação está englobada na realização da análise de risco de introdução, qual já contemplará essa matriz de risco. Não é necessário realizar. Focar e priorizar a avaliação de risco).</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rPr>
        <w:t xml:space="preserve">11 - Ajustar estrutura, pessoal e procedimentos para a realização rotineira de uma vigilância para a febre aftosa. </w:t>
      </w:r>
      <w:r>
        <w:rPr>
          <w:rFonts w:cs="Times New Roman" w:ascii="Times New Roman" w:hAnsi="Times New Roman"/>
          <w:color w:val="2F5496"/>
        </w:rPr>
        <w:t>Em andamento, (Projetos já encaminhados a SEMAGRO, aguardando aprovação para prosseguimen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 Postos de divisas implantados e devidamente monitorados, apresentando boas estruturas e bom funcionamento. </w:t>
      </w:r>
      <w:r>
        <w:rPr>
          <w:rFonts w:cs="Times New Roman" w:ascii="Times New Roman" w:hAnsi="Times New Roman"/>
          <w:color w:val="2F5496"/>
        </w:rPr>
        <w:t>Em andamento, (Projetos já encaminhados a SEMAGRO, aguardando aprovação para prosseguiment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ED7D31"/>
        </w:rPr>
      </w:pPr>
      <w:r>
        <w:rPr>
          <w:rFonts w:cs="Times New Roman" w:ascii="Times New Roman" w:hAnsi="Times New Roman"/>
        </w:rPr>
        <w:t xml:space="preserve">13 - Harmonizar normas e procedimentos para fortalecer a vigilância em áreas no entorno de laboratórios que manipulam vírus da febre aftosa. </w:t>
      </w:r>
      <w:r>
        <w:rPr>
          <w:rFonts w:cs="Times New Roman" w:ascii="Times New Roman" w:hAnsi="Times New Roman"/>
          <w:color w:val="ED7D31"/>
        </w:rPr>
        <w:t>Não se aplica em MS.</w:t>
      </w:r>
    </w:p>
    <w:p>
      <w:pPr>
        <w:pStyle w:val="Normal"/>
        <w:spacing w:lineRule="auto" w:line="240" w:before="0" w:after="0"/>
        <w:jc w:val="both"/>
        <w:rPr>
          <w:rFonts w:ascii="Times New Roman" w:hAnsi="Times New Roman" w:cs="Times New Roman"/>
          <w:color w:val="ED7D31"/>
        </w:rPr>
      </w:pPr>
      <w:r>
        <w:rPr>
          <w:rFonts w:cs="Times New Roman" w:ascii="Times New Roman" w:hAnsi="Times New Roman"/>
          <w:color w:val="ED7D31"/>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6 - Fortalecer a gestão zoossanitária loc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 - Redefinir e padronizar a gestão local das UVLs, levando em conta as novas diretrizes para fortalecer a gestão zoossanitária local. </w:t>
      </w:r>
      <w:r>
        <w:rPr>
          <w:rFonts w:cs="Times New Roman" w:ascii="Times New Roman" w:hAnsi="Times New Roman"/>
          <w:color w:val="2F5496"/>
        </w:rPr>
        <w:t>Em andamento, (Alguns programas já terminaram seus POPs e outros estão concluindo para enviar a CGQ para implantaçã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 Criar equipes específicas para acompanhamento e suporte técnico ao nível local, particularmente às unidades identificadas com deficiências. </w:t>
      </w:r>
      <w:r>
        <w:rPr>
          <w:rFonts w:cs="Times New Roman" w:ascii="Times New Roman" w:hAnsi="Times New Roman"/>
          <w:color w:val="2F5496"/>
        </w:rPr>
        <w:t>Em andamento, (Auditorias internas sendo realizadas pela CGQ e coordenações de programas sanitários em todas as regionais, ao término enviar relatório para inserção no Catir).</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rPr>
        <w:t xml:space="preserve">16 - Avaliar a condição estrutural das UVLs e identificar possíveis deficiências estruturais e operacionais. </w:t>
      </w:r>
      <w:r>
        <w:rPr>
          <w:rFonts w:cs="Times New Roman" w:ascii="Times New Roman" w:hAnsi="Times New Roman"/>
          <w:color w:val="C00000"/>
        </w:rPr>
        <w:t>Não iniciado, (Cristiano ficou responsável por realizar este levantamento junto as Regionais, Marcia sugeriu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C00000"/>
        </w:rPr>
      </w:pPr>
      <w:r>
        <w:rPr>
          <w:rFonts w:cs="Times New Roman" w:ascii="Times New Roman" w:hAnsi="Times New Roman"/>
        </w:rPr>
        <w:t xml:space="preserve">17 - Corrigir as deficiências encontradas nas UVLs, visando fortalecer suas estruturas físicas, de recursos humanos e comunicação, compatibilizando-as com as demandas locais e nova condição sanitária almejada. </w:t>
      </w:r>
      <w:r>
        <w:rPr>
          <w:rFonts w:cs="Times New Roman" w:ascii="Times New Roman" w:hAnsi="Times New Roman"/>
          <w:color w:val="C00000"/>
        </w:rPr>
        <w:t>Não iniciado, (Depende da ação anteri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 - Reforçar o sistema de comunicação das UVLs e implementar ferramentas para análises de dados no nível local. </w:t>
      </w:r>
      <w:r>
        <w:rPr>
          <w:rFonts w:cs="Times New Roman" w:ascii="Times New Roman" w:hAnsi="Times New Roman"/>
          <w:color w:val="2F5496"/>
        </w:rPr>
        <w:t>Em andamento, (Existe acesso à informação mas falta padronizar as análises a serem feitas, após essa padronização documentar para inserir no Ca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7 - UVLs com sistema de comunicação reforçado e com ferramentas de análises de dados implementadas.</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rPr>
        <w:t xml:space="preserve">19 - Articular-se com outros programas sanitários oficiais e a iniciativa privada para inserção de conteúdos sobre doença vesiculares nas capacitações já ofertadas a profissionais da iniciativa privada para cadastramento ou habilitação pelo SVO. </w:t>
      </w:r>
      <w:r>
        <w:rPr>
          <w:rFonts w:cs="Times New Roman" w:ascii="Times New Roman" w:hAnsi="Times New Roman"/>
          <w:color w:val="2F5496"/>
        </w:rPr>
        <w:t>Em andamento (Já foi solicitado à DIFA pela coordenação do PNEFA por e-mail, o conteúdo base a ser apresentado nos cursos sobre a doença, o PNEFA e o Plano Estratégico, faltando apenas a implementação em todos os treinamentos para habilitados e Ed. Sanitária).</w:t>
      </w:r>
    </w:p>
    <w:p>
      <w:pPr>
        <w:pStyle w:val="Normal"/>
        <w:spacing w:lineRule="auto" w:line="240" w:before="0" w:after="0"/>
        <w:jc w:val="both"/>
        <w:rPr>
          <w:rFonts w:ascii="Times New Roman" w:hAnsi="Times New Roman" w:cs="Times New Roman"/>
          <w:color w:val="538135"/>
        </w:rPr>
      </w:pPr>
      <w:r>
        <w:rPr>
          <w:rFonts w:cs="Times New Roman" w:ascii="Times New Roman" w:hAnsi="Times New Roman"/>
        </w:rPr>
        <w:t xml:space="preserve">20 - Capacitar profissionais dos SVEs em epidemiologia e gestão de informações zoossanitárias. </w:t>
      </w:r>
      <w:r>
        <w:rPr>
          <w:rFonts w:cs="Times New Roman" w:ascii="Times New Roman" w:hAnsi="Times New Roman"/>
          <w:color w:val="538135"/>
        </w:rPr>
        <w:t>Concluído, (Giuliana fez o treinamento em São Paulo e verificar a lista de presença do curso de o professor Fernando da USP realizado na SFA-MS).</w:t>
      </w:r>
    </w:p>
    <w:p>
      <w:pPr>
        <w:pStyle w:val="Normal"/>
        <w:spacing w:lineRule="auto" w:line="240" w:before="0" w:after="0"/>
        <w:jc w:val="both"/>
        <w:rPr>
          <w:rFonts w:ascii="Times New Roman" w:hAnsi="Times New Roman" w:cs="Times New Roman"/>
          <w:color w:val="538135"/>
        </w:rPr>
      </w:pPr>
      <w:r>
        <w:rPr>
          <w:rFonts w:cs="Times New Roman" w:ascii="Times New Roman" w:hAnsi="Times New Roman"/>
          <w:color w:val="538135"/>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8 - Atualizar a legislação e procedimentos operacionais relacionados às doenças vesicular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1 - Avaliar toda base legal estadual afeta ao Programa e promover sua atualização. </w:t>
      </w:r>
      <w:r>
        <w:rPr>
          <w:rFonts w:cs="Times New Roman" w:ascii="Times New Roman" w:hAnsi="Times New Roman"/>
          <w:color w:val="ED7D31"/>
        </w:rPr>
        <w:t xml:space="preserve">Não se aplica no momento, (Aguardar a atualização da IN 44 por parte do Mapa, para ter o mês que será realizada em nível nac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9 - Fortalecer o sistema de emergência zoossanitária (preparação, manutenção e resposta adequada).</w:t>
      </w:r>
    </w:p>
    <w:p>
      <w:pPr>
        <w:pStyle w:val="Normal"/>
        <w:spacing w:lineRule="auto" w:line="240" w:before="0" w:after="0"/>
        <w:jc w:val="both"/>
        <w:rPr>
          <w:rFonts w:ascii="Times New Roman" w:hAnsi="Times New Roman" w:cs="Times New Roman"/>
          <w:color w:val="538135"/>
        </w:rPr>
      </w:pPr>
      <w:r>
        <w:rPr>
          <w:rFonts w:cs="Times New Roman" w:ascii="Times New Roman" w:hAnsi="Times New Roman"/>
        </w:rPr>
        <w:t xml:space="preserve">22 - Definir e estabelecer sistema rápido e eficiente de repasse de recursos para fazer frente às emergências zoossanitárias, mediante uso de recursos governamentais e de fundos públicos ou privados. </w:t>
      </w:r>
      <w:r>
        <w:rPr>
          <w:rFonts w:cs="Times New Roman" w:ascii="Times New Roman" w:hAnsi="Times New Roman"/>
          <w:color w:val="538135"/>
        </w:rPr>
        <w:t>Concluído, (Criação do REFASA através do Decreto n. º 14.567 de 20/09/2016, alterado pelo Decreto n. º 14.778 de 06/07/2017, com repasse feito até junho de 2019, faltando documentar para inserir as informações no Catir).</w:t>
      </w:r>
    </w:p>
    <w:p>
      <w:pPr>
        <w:pStyle w:val="Normal"/>
        <w:spacing w:lineRule="auto" w:line="240" w:before="0" w:after="0"/>
        <w:jc w:val="both"/>
        <w:rPr>
          <w:rFonts w:ascii="Times New Roman" w:hAnsi="Times New Roman" w:cs="Times New Roman"/>
          <w:color w:val="538135"/>
        </w:rPr>
      </w:pPr>
      <w:r>
        <w:rPr>
          <w:rFonts w:cs="Times New Roman" w:ascii="Times New Roman" w:hAnsi="Times New Roman"/>
          <w:color w:val="538135"/>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10 - Aprimorar o cadastro agropecuário no SVO.</w:t>
      </w:r>
    </w:p>
    <w:p>
      <w:pPr>
        <w:pStyle w:val="Normal"/>
        <w:spacing w:lineRule="auto" w:line="240" w:before="0" w:after="0"/>
        <w:jc w:val="both"/>
        <w:rPr>
          <w:rFonts w:ascii="Times New Roman" w:hAnsi="Times New Roman" w:cs="Times New Roman"/>
          <w:color w:val="2F5496"/>
        </w:rPr>
      </w:pPr>
      <w:r>
        <w:rPr>
          <w:rFonts w:cs="Times New Roman" w:ascii="Times New Roman" w:hAnsi="Times New Roman"/>
        </w:rPr>
        <w:t xml:space="preserve">23 - Estruturar um setor ou equipe específica de suporte ao cadastro. </w:t>
      </w:r>
      <w:r>
        <w:rPr>
          <w:rFonts w:cs="Times New Roman" w:ascii="Times New Roman" w:hAnsi="Times New Roman"/>
          <w:color w:val="2F5496"/>
        </w:rPr>
        <w:t>Em andamento, (Está ocorrendo uma atualização cadastral através da Lei n. º 5.338 de 20/04/2019 - PROACA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 - Ter a plena informatização dos cadastros e integração com a PGA. </w:t>
      </w:r>
      <w:r>
        <w:rPr>
          <w:rFonts w:cs="Times New Roman" w:ascii="Times New Roman" w:hAnsi="Times New Roman"/>
          <w:color w:val="538135"/>
        </w:rPr>
        <w:t>Concluído, (nosso sistema é totalmente integrado à PG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 Completar o georreferenciamento de todas as propriedades rurais com animais susceptíveis e ter essa informação disponível no sistema. </w:t>
      </w:r>
      <w:r>
        <w:rPr>
          <w:rFonts w:cs="Times New Roman" w:ascii="Times New Roman" w:hAnsi="Times New Roman"/>
          <w:color w:val="2F5496"/>
        </w:rPr>
        <w:t>Em andamento, (Avaliar rotineiramente essas informações e corrigir coordenadas que estejam com erros (fora do município) no sistema. 50% já georreferenci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11 -  Fortalecer os mecanismos de controle nacional da movimentação de animais susceptíveis à febre aftosa, seus produtos e subprodut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 Fortalecer os setores de controle de trânsito. </w:t>
      </w:r>
      <w:r>
        <w:rPr>
          <w:rFonts w:cs="Times New Roman" w:ascii="Times New Roman" w:hAnsi="Times New Roman"/>
          <w:color w:val="2F5496"/>
        </w:rPr>
        <w:t>Em andamento, (Projetos já encaminhados a SEMAGRO, aguardando aprovação para prosseguimento).</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27 - Implementar e analisar a caracterização do trânsito de animais susceptíveis à febre aftosa no Estado regularmente. </w:t>
      </w:r>
      <w:r>
        <w:rPr>
          <w:rFonts w:cs="Times New Roman" w:ascii="Times New Roman" w:hAnsi="Times New Roman"/>
          <w:color w:val="FF0000"/>
        </w:rPr>
        <w:t>Não iniciado, (Esta ação depende da anteri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 Exigir a plena integração dos sistemas de controle das UFs à PGA. </w:t>
      </w:r>
      <w:r>
        <w:rPr>
          <w:rFonts w:cs="Times New Roman" w:ascii="Times New Roman" w:hAnsi="Times New Roman"/>
          <w:color w:val="538135"/>
        </w:rPr>
        <w:t>Concluído, (nosso sistema é totalmente integrado à PG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29 - Criar mecanismos de cadastramento obrigatório de veículo transportador de animais no SVO. </w:t>
      </w:r>
      <w:r>
        <w:rPr>
          <w:rFonts w:cs="Times New Roman" w:ascii="Times New Roman" w:hAnsi="Times New Roman"/>
          <w:color w:val="FF0000"/>
        </w:rPr>
        <w:t>Não iniciado, (Daniel vai solicitar ao Detran informações a respeito do cadastro desses veículos).</w:t>
      </w:r>
    </w:p>
    <w:p>
      <w:pPr>
        <w:pStyle w:val="Normal"/>
        <w:spacing w:lineRule="auto" w:line="240" w:before="0" w:after="0"/>
        <w:jc w:val="both"/>
        <w:rPr>
          <w:rFonts w:ascii="Times New Roman" w:hAnsi="Times New Roman" w:cs="Times New Roman"/>
        </w:rPr>
      </w:pPr>
      <w:r>
        <w:rPr>
          <w:rFonts w:cs="Times New Roman" w:ascii="Times New Roman" w:hAnsi="Times New Roman"/>
        </w:rPr>
        <w:t>30 - Avaliar e monitorar continuamente as estruturas, ações e os dados dos postos de fiscalização, intervindo oportunamente para proteger as populações livres de febre aftosa.</w:t>
      </w:r>
      <w:r>
        <w:rPr>
          <w:rFonts w:cs="Times New Roman" w:ascii="Times New Roman" w:hAnsi="Times New Roman"/>
          <w:color w:val="FF0000"/>
        </w:rPr>
        <w:t xml:space="preserve"> Não iniciado, (Esta ação depende da aprovação da ação 26).</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31 - Ampliar a fiscalização do trânsito de animais e seus produtos, com   ênfase   nas fiscalizações móveis em áreas mais vulneráveis.</w:t>
      </w:r>
      <w:r>
        <w:rPr>
          <w:rFonts w:cs="Times New Roman" w:ascii="Times New Roman" w:hAnsi="Times New Roman"/>
          <w:color w:val="FF0000"/>
        </w:rPr>
        <w:t xml:space="preserve"> Não iniciado, (Esta ação depende da aprovação da ação 26).</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12 - Fortalecer o sistema de vigilância nacional para febre aftos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2 - Avaliar e monitorar anualmente o sistema de vigilância passiva para febre aftosa nos estados, com metodologia e indicadores estabelecidos pela DIFA. </w:t>
      </w:r>
      <w:r>
        <w:rPr>
          <w:rFonts w:cs="Times New Roman" w:ascii="Times New Roman" w:hAnsi="Times New Roman"/>
          <w:color w:val="FF0000"/>
        </w:rPr>
        <w:t xml:space="preserve">Não iniciado, (Importante que sejam analisados, monitorados e ações específicas sejam realizadas nos municípios com pouca ou nenhuma notificação ao SVO no ano, áreas de silêncio epidemiológico. Criar esta metodologia junto à SFA)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3 -Criar mecanismos mais eficazes de monitoramento   e   provimento   das UVLs com material necessário ("kit padrão") no atendimento a suspeitas de doenças vesiculares, e suporte remoto à UVL. </w:t>
      </w:r>
      <w:r>
        <w:rPr>
          <w:rFonts w:cs="Times New Roman" w:ascii="Times New Roman" w:hAnsi="Times New Roman"/>
          <w:color w:val="2F5496"/>
        </w:rPr>
        <w:t>Em andamento, (Foi feito um levantamento pela DDSA verificando a deficiência de material e processo de compra já em trâmite de aquisi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13 -  Fortalecer o sistema nacional de informações zoossanitári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4 - Informatizar o SIZ em todos os níveis, através do e-SISBRAVET, para permitir maior fluxo, agilidade, qualidade, precisão, oportunidade de informação entre os diferentes níveis. </w:t>
      </w:r>
      <w:r>
        <w:rPr>
          <w:rFonts w:cs="Times New Roman" w:ascii="Times New Roman" w:hAnsi="Times New Roman"/>
          <w:color w:val="ED7D31"/>
        </w:rPr>
        <w:t>Não se aplica no momento, (Aguardar a implantação do e-sisbravet por parte do Mapa. E depois de implantado programar treinamentos para todos os médicos veterinários de UVL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 Promover a reorganização, reestruturação e fortalecimento dos setores de informação e epidemiologia. </w:t>
      </w:r>
      <w:r>
        <w:rPr>
          <w:rFonts w:cs="Times New Roman" w:ascii="Times New Roman" w:hAnsi="Times New Roman"/>
          <w:color w:val="FF0000"/>
        </w:rPr>
        <w:t>Não iniciado, (Esta ação depende da aprovação do projeto de contratação de pesso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 - Ampliar a capacidade de análises epidemiológicas, com apoio de instituições de pesquisa e ensino (caso necessário). </w:t>
      </w:r>
      <w:r>
        <w:rPr>
          <w:rFonts w:cs="Times New Roman" w:ascii="Times New Roman" w:hAnsi="Times New Roman"/>
          <w:color w:val="538135"/>
        </w:rPr>
        <w:t>Concluído, (Realizado termo de cooperação com UFMS, USP, Instituto Federal e Embrap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7 - Fortalecer o cadastro das fontes de informações zoosssanitárias e promover a efetiva participação dos envolvidos. </w:t>
      </w:r>
      <w:r>
        <w:rPr>
          <w:rFonts w:cs="Times New Roman" w:ascii="Times New Roman" w:hAnsi="Times New Roman"/>
          <w:color w:val="4472C4"/>
        </w:rPr>
        <w:t>Em andamento, (Só temos o cadastro dos Médicos Veterinários habilitados e cadastrado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8 - Estabelecer via, regularidade de envio e análise de informações de abate, de importância para saúde animal, pelos serviços de inspeção à defesa sanitária animal. </w:t>
      </w:r>
      <w:r>
        <w:rPr>
          <w:rFonts w:cs="Times New Roman" w:ascii="Times New Roman" w:hAnsi="Times New Roman"/>
          <w:color w:val="4472C4"/>
        </w:rPr>
        <w:t>Em andamento, (Já está implementada no SIE, faltando SIM e SI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14 - Fortalecer o diagnóstico laboratorial para doenças vesiculares no paí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9 - Ter e manter contratos com empresas transportadoras, para envio de amostras ao laboratório, bem como medidas alternativas para garantir esse suporte logístico. </w:t>
      </w:r>
      <w:r>
        <w:rPr>
          <w:rFonts w:cs="Times New Roman" w:ascii="Times New Roman" w:hAnsi="Times New Roman"/>
          <w:color w:val="538135"/>
        </w:rPr>
        <w:t>Concluído, (Enviar cópia do contrato para inserção no Ca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15 - Proceder com a transição de zona de livre de febre aftosa com vacinação para sem vacinação no Paí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0 - Identificação de áreas de risco e implantação de vigilância para reduzir a vulnerabilidade ao vírus da febre aftosa. </w:t>
      </w:r>
      <w:r>
        <w:rPr>
          <w:rFonts w:cs="Times New Roman" w:ascii="Times New Roman" w:hAnsi="Times New Roman"/>
          <w:color w:val="4472C4"/>
        </w:rPr>
        <w:t>Em andamento, (Análise sendo realizada, faltando implementar a vigilânci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41 - Avaliar a informação da vigilância acumulada e estimar a sensibilidade do sistema de vigilância para detecção de infecção pelo vírus da febre aftosa, bem como a confiança de livre de infecção nas zonas definidas.</w:t>
      </w:r>
      <w:r>
        <w:rPr>
          <w:rFonts w:cs="Times New Roman" w:ascii="Times New Roman" w:hAnsi="Times New Roman"/>
          <w:color w:val="4472C4"/>
        </w:rPr>
        <w:t xml:space="preserve"> Em andamento, (A prioridade é o estudo de análise de risco de introdução, sendo este realizado de forma complementar após a conclusão da Análise de Risc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 Corrigir as vulnerabilidades identificadas, para prevenir a introdução de febre aftosa na zona. </w:t>
      </w:r>
      <w:r>
        <w:rPr>
          <w:rFonts w:cs="Times New Roman" w:ascii="Times New Roman" w:hAnsi="Times New Roman"/>
          <w:color w:val="FF0000"/>
        </w:rPr>
        <w:t>Não iniciado, (Esta ação depende da conclusão da Análise de Risc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3 - Avaliar, reforçar e acompanhar as condições de biosseguridade na zona. </w:t>
      </w:r>
      <w:r>
        <w:rPr>
          <w:rFonts w:cs="Times New Roman" w:ascii="Times New Roman" w:hAnsi="Times New Roman"/>
          <w:color w:val="ED7D31"/>
        </w:rPr>
        <w:t>Não se aplica no momento.</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Campo Grande, 03 de outubro de 201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aniel de Barbosa Ingold                                     Roberto Siqueira Buen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ristiano Moreira de Oliveira                               Marcia Maria Arakaki Rabel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Robson Campos dos Anjo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036320</wp:posOffset>
              </wp:positionV>
              <wp:extent cx="5829300" cy="0"/>
              <wp:effectExtent l="0" t="28575" r="0" b="28575"/>
              <wp:wrapNone/>
              <wp:docPr id="2" name="Line 4"/>
              <a:graphic xmlns:a="http://schemas.openxmlformats.org/drawingml/2006/main">
                <a:graphicData uri="http://schemas.microsoft.com/office/word/2010/wordprocessingShape">
                  <wps:wsp>
                    <wps:cNvSpPr/>
                    <wps:spPr>
                      <a:xfrm>
                        <a:off x="0" y="0"/>
                        <a:ext cx="5829480" cy="0"/>
                      </a:xfrm>
                      <a:prstGeom prst="line">
                        <a:avLst/>
                      </a:prstGeom>
                      <a:ln w="57240">
                        <a:solidFill>
                          <a:srgbClr val="10750b"/>
                        </a:solidFill>
                        <a:miter/>
                      </a:ln>
                    </wps:spPr>
                    <wps:style>
                      <a:lnRef idx="0"/>
                      <a:fillRef idx="0"/>
                      <a:effectRef idx="0"/>
                      <a:fontRef idx="minor"/>
                    </wps:style>
                    <wps:bodyPr/>
                  </wps:wsp>
                </a:graphicData>
              </a:graphic>
            </wp:anchor>
          </w:drawing>
        </mc:Choice>
        <mc:Fallback>
          <w:pict>
            <v:line id="shape_0" from="-9pt,81.6pt" to="449.95pt,81.6pt" ID="Line 4" stroked="t" o:allowincell="f" style="position:absolute">
              <v:stroke color="#10750b" weight="57240" joinstyle="miter" endcap="flat"/>
              <v:fill o:detectmouseclick="t" on="false"/>
              <w10:wrap type="none"/>
            </v:line>
          </w:pict>
        </mc:Fallback>
      </mc:AlternateContent>
    </w:r>
    <w:r>
      <w:rPr>
        <w:lang w:val="en-US" w:eastAsia="en-US"/>
      </w:rPr>
      <w:drawing>
        <wp:inline distT="0" distB="0" distL="0" distR="0">
          <wp:extent cx="1436370" cy="103886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13" t="-18" r="-13" b="-18"/>
                  <a:stretch>
                    <a:fillRect/>
                  </a:stretch>
                </pic:blipFill>
                <pic:spPr bwMode="auto">
                  <a:xfrm>
                    <a:off x="0" y="0"/>
                    <a:ext cx="1436370" cy="1038860"/>
                  </a:xfrm>
                  <a:prstGeom prst="rect">
                    <a:avLst/>
                  </a:prstGeom>
                </pic:spPr>
              </pic:pic>
            </a:graphicData>
          </a:graphic>
        </wp:inline>
      </w:drawing>
    </w:r>
    <w:r>
      <w:rPr>
        <w:lang w:val="en-US" w:eastAsia="en-US"/>
      </w:rPr>
      <w:drawing>
        <wp:inline distT="0" distB="0" distL="0" distR="0">
          <wp:extent cx="3884295" cy="96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7" r="-2" b="-7"/>
                  <a:stretch>
                    <a:fillRect/>
                  </a:stretch>
                </pic:blipFill>
                <pic:spPr bwMode="auto">
                  <a:xfrm>
                    <a:off x="0" y="0"/>
                    <a:ext cx="3884295" cy="9696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1:00:00Z</dcterms:created>
  <dc:creator>fgarcia</dc:creator>
  <dc:description/>
  <cp:keywords/>
  <dc:language>en-US</dc:language>
  <cp:lastModifiedBy>Roberto Siqueira Bueno</cp:lastModifiedBy>
  <cp:lastPrinted>2017-06-28T10:15:00Z</cp:lastPrinted>
  <dcterms:modified xsi:type="dcterms:W3CDTF">2019-10-15T20:09:00Z</dcterms:modified>
  <cp:revision>21</cp:revision>
  <dc:subject/>
  <dc:title/>
</cp:coreProperties>
</file>