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ória da Reunião IAGRO – Plano Estratégico 15/10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Participantes: Daniel, Roberto, Cristiano, Rubens, Marcia e Rob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Iniciamos com Daniel dando boas-vindas a todos e passou a palavra para o Robson apresentar o programa SE-Suíte onde ele inseriu as 16 operações e 43 ações do plano estratégico de retirada da vacinação, mas ele explicou que colocou no sistema ordenado de forma diferente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guida o Roberto elencou as 43 ações individualmente dizendo como se encontra o status de cada uma, como a seguir: </w:t>
      </w:r>
      <w:r>
        <w:rPr>
          <w:rFonts w:cs="Times New Roman" w:ascii="Times New Roman" w:hAnsi="Times New Roman"/>
          <w:color w:val="FF0000"/>
        </w:rPr>
        <w:t>não inici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2F5496"/>
        </w:rPr>
        <w:t>em andame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70AD47"/>
        </w:rPr>
        <w:t>concluíd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color w:val="ED7D31"/>
        </w:rPr>
        <w:t>não se aplica</w:t>
      </w:r>
      <w:r>
        <w:rPr>
          <w:rFonts w:cs="Times New Roman" w:ascii="Times New Roman" w:hAnsi="Times New Roman"/>
        </w:rPr>
        <w:t>. Desta forma, todos acompanharam o raciocínio e fomos definindo os respectivos responsáveis por cada ação e estipulando prazo de entrega, inserindo estas informações dentro da plataforma SE- Suíte, que nos dará suporte de acompanhamento de cada ação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aniel finalizou a reunião dizendo que desta forma fica mais fácil de gerir o acompanhamento das ações e que precisamos nos atentar em fazer o registro de todas as reuniões ou ações em relação ao Plano Estratégico, pois todo e qualquer registro é válido para inserção na plataforma Catir do MAP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</w:rPr>
        <w:t>Campo Grande, 15 de outubro de 2019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e Barbosa Ingold                                     Roberto Siqueira Bu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ano Moreira de Oliveira                              Robson Campos dos An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ens de Castro Rondon                                    Marcia Maria Arakaki Rabe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36320</wp:posOffset>
              </wp:positionV>
              <wp:extent cx="5829300" cy="0"/>
              <wp:effectExtent l="0" t="28575" r="0" b="2857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5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1.6pt" to="449.95pt,81.6pt" ID="Line 4" stroked="t" o:allowincell="f" style="position:absolute">
              <v:stroke color="#10750b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36370" cy="103886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84295" cy="969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57:00Z</dcterms:created>
  <dc:creator>fgarcia</dc:creator>
  <dc:description/>
  <cp:keywords/>
  <dc:language>en-US</dc:language>
  <cp:lastModifiedBy>Roberto Siqueira Bueno</cp:lastModifiedBy>
  <cp:lastPrinted>2017-06-28T10:15:00Z</cp:lastPrinted>
  <dcterms:modified xsi:type="dcterms:W3CDTF">2019-10-15T20:59:00Z</dcterms:modified>
  <cp:revision>4</cp:revision>
  <dc:subject/>
  <dc:title/>
</cp:coreProperties>
</file>