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lightGray"/>
        </w:rPr>
      </w:pPr>
      <w:bookmarkStart w:id="0" w:name="_GoBack"/>
      <w:bookmarkEnd w:id="0"/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  <w:highlight w:val="lightGray"/>
        </w:rPr>
        <w:t>Processo Nº 71/506082/2020</w:t>
      </w:r>
    </w:p>
    <w:p>
      <w:pPr>
        <w:pStyle w:val="Normal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lightGray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  <w:highlight w:val="lightGray"/>
        </w:rPr>
        <w:t>Interessado: Agência Estadual de Defesa Sanitária Animal e Vegetal – IAGRO</w:t>
      </w:r>
    </w:p>
    <w:p>
      <w:pPr>
        <w:pStyle w:val="Normal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  <w:highlight w:val="lightGray"/>
        </w:rPr>
        <w:t>Assunto: Encaminha Minuta de Resolução Conjunta SEMAGRO e SES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1276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Considerando o Plano Estratégico do Programa Nacional de Vigilância para Febre Aftosa – 2017/2026 que prevê a evolução do Status Sanitário de livre de Febre Aftosa com vacinação para Livre Sem Vacinação em todo o território nacional a fim de alcançar um maior número de mercados externos;</w:t>
      </w:r>
    </w:p>
    <w:p>
      <w:pPr>
        <w:pStyle w:val="Normal"/>
        <w:ind w:firstLine="1276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Considerando a Ferramenta para avaliação da qualidade de Serviços Veterinários Estaduais- QUALI-SV que prevê a “Interação com instituições”, na qual estabelece a participação do Serviço Veterinário Oficial nos conselhos de saúde;</w:t>
      </w:r>
    </w:p>
    <w:p>
      <w:pPr>
        <w:pStyle w:val="Normal"/>
        <w:ind w:firstLine="1276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Instrução Normativa Nº 48, de 20 de julho de 2020, que aprova as diretrizes gerais para a vigilância da Febre Aftosa com vistas à execução do Programa Nacional de Vigilância para a Febre Aftosa (PNEFA)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en-US"/>
        </w:rPr>
        <w:t xml:space="preserve">A Resolução tem por objetivo principal atender as necessidades estabelecidas pel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en-US"/>
        </w:rPr>
        <w:t>Anexo VII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en-US"/>
        </w:rPr>
        <w:t xml:space="preserve"> do Plano Estratégico do PNEFA, o qual prevê q</w:t>
      </w:r>
      <w:r>
        <w:rPr>
          <w:rFonts w:cs="Times New Roman" w:ascii="Times New Roman" w:hAnsi="Times New Roman"/>
          <w:sz w:val="24"/>
          <w:szCs w:val="24"/>
        </w:rPr>
        <w:t>ue cada Estado da Federação deve fortalecer as medidas para prevenir a introdução de febre aftosa e dentre as ações. Encontra-se a necessidade de estabelecer procedimentos e fortalecer a fiscalização do fornecimento de restos de alimentos para animais no país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en-US"/>
        </w:rPr>
        <w:t xml:space="preserve">Além disso, a Instrução Normativa Ministerial Nº 48, de 20 de julho de 2020 em seu artigo 12, inciso VI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íbe o uso, na alimentação de animais susceptíveis à febre aftosa, de restos de alimentos de qualquer procedência, salvo quando submetidos a tratamentos suficientes para inativar o vírus da febre aftos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en-US"/>
        </w:rPr>
        <w:t>Com essas razões, submeto a minuta de Resolução para avaliação, parecer e demais providênc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Grande, 18 de outubro de 2020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28" w:gutter="0" w:header="567" w:top="624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5785764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5" w:leader="none"/>
        <w:tab w:val="right" w:pos="8647" w:leader="none"/>
      </w:tabs>
      <w:jc w:val="center"/>
      <w:rPr/>
    </w:pPr>
    <w:r>
      <w:rPr/>
      <w:drawing>
        <wp:inline distT="0" distB="0" distL="0" distR="0">
          <wp:extent cx="1435735" cy="1038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43275" cy="852170"/>
          <wp:effectExtent l="0" t="0" r="0" b="0"/>
          <wp:docPr id="2" name="Imagem 18" descr="C:\Users\varaujo\AppData\Local\Microsoft\Windows\INetCache\Content.Outlook\2OZS2HSV\logo_semag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C:\Users\varaujo\AppData\Local\Microsoft\Windows\INetCache\Content.Outlook\2OZS2HSV\logo_semagr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179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ff179f"/>
    <w:pPr>
      <w:keepNext w:val="true"/>
      <w:keepLines/>
      <w:widowControl/>
      <w:bidi w:val="0"/>
      <w:spacing w:lineRule="auto" w:line="259" w:before="0" w:after="1"/>
      <w:ind w:left="10" w:right="7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0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ff179f"/>
    <w:rPr>
      <w:rFonts w:ascii="Calibri" w:hAnsi="Calibri" w:eastAsia="Calibri" w:cs="Calibri"/>
      <w:b/>
      <w:color w:val="000000"/>
      <w:sz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17f13"/>
    <w:rPr>
      <w:rFonts w:ascii="Calibri" w:hAnsi="Calibri" w:eastAsia="Calibri" w:cs="Calibri"/>
      <w:color w:val="00000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17f13"/>
    <w:rPr>
      <w:rFonts w:ascii="Calibri" w:hAnsi="Calibri" w:eastAsia="Calibri" w:cs="Calibri"/>
      <w:color w:val="000000"/>
    </w:rPr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5268ee"/>
    <w:rPr>
      <w:rFonts w:ascii="Courier New" w:hAnsi="Courier New" w:eastAsia="Times New Roman" w:cs="Courier New"/>
      <w:color w:val="1F384C"/>
      <w:sz w:val="18"/>
      <w:szCs w:val="18"/>
    </w:rPr>
  </w:style>
  <w:style w:type="character" w:styleId="Strong">
    <w:name w:val="Strong"/>
    <w:basedOn w:val="DefaultParagraphFont"/>
    <w:qFormat/>
    <w:rsid w:val="005268ee"/>
    <w:rPr>
      <w:b/>
      <w:bCs/>
    </w:rPr>
  </w:style>
  <w:style w:type="character" w:styleId="Emphasis">
    <w:name w:val="Emphasis"/>
    <w:basedOn w:val="DefaultParagraphFont"/>
    <w:qFormat/>
    <w:rsid w:val="005268ee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683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212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17f1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17f1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PrformataoHTMLChar"/>
    <w:semiHidden/>
    <w:unhideWhenUsed/>
    <w:qFormat/>
    <w:rsid w:val="005268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1F384C"/>
      <w:sz w:val="18"/>
      <w:szCs w:val="1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6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f179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32362f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47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3:00Z</dcterms:created>
  <dc:creator>Talita Garcia Costa H. Pardo</dc:creator>
  <dc:description/>
  <dc:language>en-US</dc:language>
  <cp:lastModifiedBy>Márcia Maria Arakaki Rabelo</cp:lastModifiedBy>
  <cp:lastPrinted>2020-08-04T20:45:00Z</cp:lastPrinted>
  <dcterms:modified xsi:type="dcterms:W3CDTF">2021-04-1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