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4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DA PORTARIA/IAGRO/MS Nº 3.561 DE 28 DE SETEMBRO DE 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DASTRO PRODUTOR POR INSCRIÇÃO SANITÁR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4"/>
        <w:gridCol w:w="850"/>
        <w:gridCol w:w="851"/>
        <w:gridCol w:w="425"/>
        <w:gridCol w:w="3402"/>
      </w:tblGrid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ADASTRO DO PRODUTOR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ome do Produtor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PF/CNPJ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Órgão Expedidor: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aturalidade: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EP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Telefone fixo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elular: 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ADASTRO DA PROPRIEDADE </w:t>
            </w:r>
          </w:p>
        </w:tc>
      </w:tr>
      <w:tr>
        <w:trPr>
          <w:trHeight w:val="417" w:hRule="atLeast"/>
        </w:trPr>
        <w:tc>
          <w:tcPr>
            <w:tcW w:w="592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Proprietári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PF: 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Propriedade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IE / IS / CPF / CNPJ: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oordenada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Município/UF: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Via de Acess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Área total:</w:t>
            </w:r>
          </w:p>
        </w:tc>
      </w:tr>
      <w:tr>
        <w:trPr>
          <w:trHeight w:val="417" w:hRule="atLeast"/>
        </w:trPr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hanging="8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571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-0.4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3510</wp:posOffset>
                      </wp:positionV>
                      <wp:extent cx="15240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11.3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5715</wp:posOffset>
                      </wp:positionV>
                      <wp:extent cx="15240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5pt;margin-top:-0.4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Localização:       Planalto        Pantanal         Fronteira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INSCRIÇÃO SANIT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(PREENCHIMENTO PELO SERVIÇO VETERINÁRIO OFICIAL)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ome para impressão de documento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PF do produtor: 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º IS*: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Via de Acesso: 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oordenada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Área utilizada:</w:t>
            </w:r>
          </w:p>
        </w:tc>
      </w:tr>
    </w:tbl>
    <w:p>
      <w:pPr>
        <w:pStyle w:val="Normal"/>
        <w:spacing w:lineRule="auto" w:line="240" w:before="0" w:after="0"/>
        <w:ind w:right="707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  <w:t>Obs: Deve ser entregue na IAGRO o documento original devidamente preenchido e assinado pelo produtor e pelo proprietário da propriedade, com firma reconhecida.</w:t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  <w:t>* Nº da IS é gerado automaticamente pelo sistema após o cadastramento. Preencher o campo antes de anexar o formulário.</w:t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/>
        <w:ind w:right="849" w:firstLine="567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/>
        <w:ind w:left="-142"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_____________________________                                   _______________________________</w:t>
      </w:r>
    </w:p>
    <w:p>
      <w:pPr>
        <w:pStyle w:val="Normal"/>
        <w:spacing w:lineRule="auto" w:line="240"/>
        <w:ind w:left="-142"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Assinatura do produtor cadastrado                                      Assinatura do proprietário da propriedade</w:t>
      </w:r>
    </w:p>
    <w:p>
      <w:pPr>
        <w:pStyle w:val="Normal"/>
        <w:spacing w:lineRule="auto" w:line="240"/>
        <w:ind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/>
        <w:ind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_____________________________                                ________________________________</w:t>
      </w:r>
    </w:p>
    <w:p>
      <w:pPr>
        <w:pStyle w:val="Normal"/>
        <w:spacing w:lineRule="auto" w:line="240" w:before="0" w:after="200"/>
        <w:ind w:left="-142" w:right="849" w:firstLine="567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    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Local e Data                                                         Assinatura e carimbo do servidor IAGRO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2:00Z</dcterms:created>
  <dc:creator>marcia.araujo</dc:creator>
  <dc:description/>
  <cp:keywords/>
  <dc:language>en-US</dc:language>
  <cp:lastModifiedBy>Viviane Muller Dantas</cp:lastModifiedBy>
  <cp:lastPrinted>2016-09-30T15:08:00Z</cp:lastPrinted>
  <dcterms:modified xsi:type="dcterms:W3CDTF">2020-06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NHETVVZV7FS-3-4016</vt:lpwstr>
  </property>
  <property fmtid="{D5CDD505-2E9C-101B-9397-08002B2CF9AE}" pid="3" name="_dlc_DocIdItemGuid">
    <vt:lpwstr>4bba4ea1-96ea-4324-b86d-07671d7089bb</vt:lpwstr>
  </property>
  <property fmtid="{D5CDD505-2E9C-101B-9397-08002B2CF9AE}" pid="4" name="_dlc_DocIdUrl">
    <vt:lpwstr>http://intranet.iagro.ms.gov.br/_layouts/15/DocIdRedir.aspx?ID=VNHETVVZV7FS-3-4016, VNHETVVZV7FS-3-4016</vt:lpwstr>
  </property>
</Properties>
</file>