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RTA DE INTENÇÃ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SÃO AO SISBI PO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o Senho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IEL INGOL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tor Presidente da IAGR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Por meio deste instrumento, venho manifestar o interesse da indústria ____________, registrada no Serviço de Inspeção _____________ sob o N.º 000, localizado no município de ________________ em aderir ao Sistema Brasileiro de Produtos de Origem Animal – SISBI POA. Devido ao fato do SISBI ter por princípio a equivalência de normas e regulamentos federais solicitamos a esta instituição orientações referentes ao procedimento a ser adotado pela indústria para adequações, de maneira a resultar na indicação e posteriormente a efetivação da mesma no Sistema supracitado, possibilitando que os produtos registrados possam ser comercializados em todo o território nacional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enciosamente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etár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Complet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ções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 para contato: (XX) ____ - _____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a pessoa para contato: 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Ppheadlineitemppheadlineaddress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Ppheadlineitemppheadlineaddress"/>
          <w:rFonts w:cs="Arial" w:ascii="Arial" w:hAnsi="Arial"/>
          <w:b/>
          <w:color w:val="000000"/>
          <w:sz w:val="20"/>
          <w:szCs w:val="20"/>
        </w:rPr>
        <w:t>Agência de Defesa Sanitária Animal e Vegetal do Estado de MS - IAGRO</w:t>
      </w:r>
    </w:p>
    <w:p>
      <w:pPr>
        <w:pStyle w:val="Normal"/>
        <w:jc w:val="both"/>
        <w:rPr/>
      </w:pP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Av. Senador Filinto Muller N.º 1146 – Bairro Universitária</w:t>
      </w:r>
    </w:p>
    <w:p>
      <w:pPr>
        <w:pStyle w:val="Normal"/>
        <w:jc w:val="both"/>
        <w:rPr/>
      </w:pP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Campo Grande – MS</w:t>
      </w:r>
    </w:p>
    <w:p>
      <w:pPr>
        <w:pStyle w:val="Normal"/>
        <w:jc w:val="both"/>
        <w:rPr/>
      </w:pP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79074-90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Identidade visual e dados da indústria requerent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3:00Z</dcterms:created>
  <dc:creator>tpardo</dc:creator>
  <dc:description/>
  <cp:keywords/>
  <dc:language>en-US</dc:language>
  <cp:lastModifiedBy>Nara Antonio Arantes Glienke</cp:lastModifiedBy>
  <cp:lastPrinted>2018-03-07T09:56:00Z</cp:lastPrinted>
  <dcterms:modified xsi:type="dcterms:W3CDTF">2019-10-21T15:35:00Z</dcterms:modified>
  <cp:revision>10</cp:revision>
  <dc:subject/>
  <dc:title>CARTA DE INTENÇÃO DE ADESÃO AO SISBI POA</dc:title>
</cp:coreProperties>
</file>