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PARA ESTABELECIMENTO COMERCIANTE E/OU DISTRIBUIDOR DE PRODUTOS DE USO VETERINÁR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 Firma (Razão Social) _________________________________________________________, CNPJ n.º___________________________, Inscrição Estadual n.º_______________________, Nome Fantasia _______________________________________________________________, localizada na ________________________________________________________, n.º ________, Bairro _________________________, no Município de _______________________________, CEP_________________, Telefone n.º____________________, Fax n.º ____________________, Caixa Postal ________________, E.mail. _____________________________________________, em relação ao comércio de produtos de uso veterinário, vem requerer</w:t>
      </w:r>
      <w:r>
        <w:rPr/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99"/>
        <w:gridCol w:w="5818"/>
      </w:tblGrid>
      <w:tr>
        <w:trPr>
          <w:trHeight w:val="36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SOLICITAÇÃO: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ÇÃO SIPEAGRO Nº:</w:t>
            </w:r>
          </w:p>
        </w:tc>
      </w:tr>
      <w:tr>
        <w:trPr>
          <w:trHeight w:val="335" w:hRule="exac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Inicial:</w:t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426" w:right="-1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novação de Registro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ncelamento de Atividade (s)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eração de Registro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ficar a (s) alteração(ões)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5103"/>
      </w:tblGrid>
      <w:tr>
        <w:trPr>
          <w:trHeight w:val="359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TIVIDADE: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CLASSIFICAÇÃO/CATEGORIA: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buido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lógicos - Outros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rciante Varejis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ológicos - Vacina Brucelose e outras 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macêuticos Não Controlados</w:t>
            </w:r>
          </w:p>
        </w:tc>
      </w:tr>
      <w:tr>
        <w:trPr>
          <w:trHeight w:val="35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rmacêuticos Controlados</w:t>
            </w:r>
          </w:p>
        </w:tc>
      </w:tr>
    </w:tbl>
    <w:p>
      <w:pPr>
        <w:pStyle w:val="Normal"/>
        <w:spacing w:lineRule="auto" w:line="12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dade de armazenamento de produtos biológicos : ____________________do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ÉDICO VETERINÁRIO RESPONSÁVEL TÉCNIC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 ____________________________________________ CRMV/MS: ___________________</w:t>
      </w:r>
    </w:p>
    <w:p>
      <w:pPr>
        <w:pStyle w:val="Normal"/>
        <w:spacing w:lineRule="auto" w:line="12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estes termos, solicito deferiment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_____________________, em ______ de ________________ de 20___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unicípi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tbl>
      <w:tblPr>
        <w:tblW w:w="8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359" w:hRule="atLeast"/>
        </w:trPr>
        <w:tc>
          <w:tcPr>
            <w:tcW w:w="8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Assinatura do Representante Legal do Estabelecimento</w:t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/>
        <w:t>PARECER DO MÉDICO VETERINÁRIO OFICIAL RESPONSÁVEL PELA FISCALIZAÇÃO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5"/>
        <w:gridCol w:w="1984"/>
        <w:gridCol w:w="71"/>
        <w:gridCol w:w="355"/>
        <w:gridCol w:w="283"/>
        <w:gridCol w:w="3969"/>
      </w:tblGrid>
      <w:tr>
        <w:trPr>
          <w:trHeight w:val="35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vorável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favorável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Fisca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PROCEDIMENTO PARA PREENCHIMENTO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Preencher os dados requeridos para a empresa comerciante e/ou distribuidora de produtos de uso veterinári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Para TIPO DE SOLICITAÇÃO, assinalar a(s) opção (s) de solicitação (s) requerida(s) pela empresa. Informar o número da SOLICITAÇÃO SIPEAGRO no campo correspondente ao tipo de solicitação requeri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A opção </w:t>
      </w:r>
      <w:r>
        <w:rPr>
          <w:rFonts w:cs="Arial" w:ascii="Arial" w:hAnsi="Arial"/>
          <w:b/>
          <w:sz w:val="22"/>
          <w:szCs w:val="22"/>
        </w:rPr>
        <w:t>Registro Inicial</w:t>
      </w:r>
      <w:r>
        <w:rPr>
          <w:rFonts w:cs="Arial" w:ascii="Arial" w:hAnsi="Arial"/>
          <w:sz w:val="22"/>
          <w:szCs w:val="22"/>
        </w:rPr>
        <w:t xml:space="preserve"> deverá ser assinalada para a empresa que não apresenta registro junto ao SIPEAG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opção </w:t>
      </w:r>
      <w:r>
        <w:rPr>
          <w:rFonts w:cs="Arial" w:ascii="Arial" w:hAnsi="Arial"/>
          <w:b/>
          <w:sz w:val="22"/>
          <w:szCs w:val="22"/>
        </w:rPr>
        <w:t>Renovação de Registro</w:t>
      </w:r>
      <w:r>
        <w:rPr>
          <w:rFonts w:cs="Arial" w:ascii="Arial" w:hAnsi="Arial"/>
          <w:sz w:val="22"/>
          <w:szCs w:val="22"/>
        </w:rPr>
        <w:t xml:space="preserve"> deverá ser assinalada para a empresa que solicitar a renovação anual, a qual deverá ser requerida até 60 dias antes do seu venci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Para a opção </w:t>
      </w:r>
      <w:r>
        <w:rPr>
          <w:rFonts w:cs="Arial" w:ascii="Arial" w:hAnsi="Arial"/>
          <w:b/>
          <w:sz w:val="22"/>
          <w:szCs w:val="22"/>
        </w:rPr>
        <w:t>Cancelamento de Atividade</w:t>
      </w:r>
      <w:r>
        <w:rPr>
          <w:rFonts w:cs="Arial" w:ascii="Arial" w:hAnsi="Arial"/>
          <w:sz w:val="22"/>
          <w:szCs w:val="22"/>
        </w:rPr>
        <w:t>, a empresa poderá solicitar cancelamento de registro de todas suas atividades ou cancelamento de uma das atividades e/ou classes de produtos que comercializa, conforme o ca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ara a opção </w:t>
      </w:r>
      <w:r>
        <w:rPr>
          <w:rFonts w:cs="Arial" w:ascii="Arial" w:hAnsi="Arial"/>
          <w:b/>
          <w:sz w:val="22"/>
          <w:szCs w:val="22"/>
        </w:rPr>
        <w:t>Alteração de Registro</w:t>
      </w:r>
      <w:r>
        <w:rPr>
          <w:rFonts w:cs="Arial" w:ascii="Arial" w:hAnsi="Arial"/>
          <w:sz w:val="22"/>
          <w:szCs w:val="22"/>
        </w:rPr>
        <w:t>, a empresa deverá especificar o(s) tipo(s) de alteração(ões) requerida(s), as quais podem ser: inclusão de atividade; alteração de responsável técnico; alteração de sócio ou representante legal; alteração de nome fantasia; alteração de contrato social, alteração de endereço, dentre outras. Uma ou mais alterações de registro podem ser requeridas em uma mesma solicitaçã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Para ATIVIDADE, informar se a empresa é Distribuidor e/ou Comerciante Varejista, assinalando o campo correspondent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Para CLASSIFICAÇÃO/CATEGORIA, assinalar as classes de produtos veterinários comercializados pela empresa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Preencher o campo "MÉDICO VETERINÁRIO RESPONSÁVEL TÉCNICO" com o nome completo e CRMV/MS do profissional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Preencher os campos de localidade e data da solicitaçã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Preencher o nome do Representante Legal do estabelecimento, o qual deverá assinar o Requerimento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>O Médico Veterinário Oficial, após vistoria do estabelecimento, preencherá os campos referentes ao parecer técnico.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S JUNTO A IAGRO E SIPEAG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Para Registro Inicial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empresa deverá procurar o Escritório Local da IAGRO e providenciar os seguintes documento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Requerimento para estabelecimento comerciante e/ou distribuidor de produtos de uso veterinári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- Cópia do CNPJ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I- Cópia do Contrato Social ou documento equivalente (última alteração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V- Cópia da Carteira de Identidade e do CPF do(s) Responsável(is) Legal (is) (proprietário, sócios, representante legal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- Cópia da Carteira de Identidade, do CPF e da Carteira do CRMV do Responsável Técnic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I- Declaração de Responsabilidade Técnica devidamente assinad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 seguida, escanear os documentos listados, acessar o SIPEAGRO e solicitar o registro do estabelecimento, inserindo os dados e documentos requeridos pelo Sistema. Anotar o nº da solicitação gerada no SIPEAGRO no Requerimento juntamente com cópia dos documentos listados e entregar no Escritório Local da IAGRO, para providênci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Para Renovação de Registr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registrada deverá solicitar a renovação de registro em até 60 dias antes do seu vencimento. Para tanto, deverá procurar o Escritório Local da IAGRO e preencher o Requerimento para estabelecimento comerciante e/ou distribuidor de produtos de uso veterinário e a Declaração de Responsabilidade Técnica devidamente assinada. Junto ao SIPEAGRO, solicitar a Renovação de Registro e enviar a solicitação. O SIPEAGRO estará disponível dentro dos 120 dias antes do vencimento do registro. Anotar no Requerimento o nº da solicitação gerada no SIPEAGRO e entregar no Escritório Local da IAGRO, para providênc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Cancelamento de Atividade(s)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deverá procurar o Escritório Local da IAGRO e preencher o Requerimento para estabelecimento comerciante e/ou distribuidor de produtos de uso veterinário, onde assinalará somente a atividade e classes de produtos que comercializa. Junto ao SIPEAGRO, solicitar “Cancelamento de Atividade”, selecionar as atividades que deseja cancelar e enviar solicitação. Anotar no Requerimento o nº da solicitação gerada no SIPEAGRO e entregar no Escritório Local da IAGRO, para providênc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Alteração de Registr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inclusão de atividade; alteração de responsável técnico; alteração de sócio ou representante legal; alteração de nome fantasia; alteração de contrato social, dentre outras, a empresa deverá procurar o Escritório Local da IAGRO e preencher o Requerimento para estabelecimento comerciante e/ou distribuidor de produtos de uso veterinário, onde descreverá a(s) a(s) alteração(s) de registro no campo específico. Junto ao SIPEAGRO, solicitar “Alteração de Registro”, providenciar a(s) alteração(ões) e enviar a solicitação. Anotar no Requerimento o nº da solicitação gerada no SIPEAGRO e entregar no Escritório Local da IAGRO, para providênc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mudança de endereç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empresa deverá procurar o Escritório Local da IAGRO e preencher o Requerimento para estabelecimento comerciante e/ou distribuidor de produtos de uso veterinário. No campo “Alteração de Registro – Especificar a(s) alteração (ões)” citará a alteração de endereço. O procedimento de mudança de endereço de localização ainda não está disponível para o usuário do SIPEAGRO. Portanto, no Sistema a empresa deverá solicitar Alteração de Registro e anexar a última alteração do Contrato Social, com o endereço atualizado. Em seguida, deverá anotar no Requerimento o nº da solicitação gerada no SIPEAGRO e entregar no Escritório Local da IAGRO, para providências. O Serviço de Fiscalização de Insumos Pecuários (SEFIP/MS) enviará as informações do novo endereço de localização para o setor de informática efetuar a alteração no Sistema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- Para facilitar o acesso e inserção de dados no Sistema, disponibiliza-se Tutoriais, com passo a passo dos procedimentos junto ao SIPEAGR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- O deferimento de solicitações de empresas no SIPEAGRO é embasado nos pareceres emitidos por Fiscais Estaduais Agropecuários em fiscalização dos estabelecimentos, os quais são enviados pela IAGRO ao Serviço de Fiscalização de Insumos Pecuários (SEFIP/MS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III- Somente o Representante Legal (RL) da empresa registrada junto ao SIPEAGRO apresenta perfil para solicitar alteração de registro ou cancelamento de atividades no Sistema. Para tanto, o RL deve utilizar seu login e senha, os quais foram enviados ao e.mail cadastrado para o RL após o deferimento do registro da empres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- Para recuperar a senha, o RL deverá acessar o SIPEAGRO e solicitar o reenvio de senha, informando seu CPF e e.mail informado ao Sistema no registro da empres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- O SIPEAGRO não permite que sejam feitas solicitações em momentos diferentes. Por exemplo, não permite solicitação de Renovação de Registro e em seguida a solicitação de Alteração de Registro e/ou Cancelamento de Atividade. É necessária a análise e (in)deferimento de uma solicitação pelo SEFIP/MS para que a empresa faça outra solicitação no Sistema. Portanto, a empresa deverá priorizar a solicitação de Renovação de Registro e, após seu deferimento pelo SEFIP/MS, se for o caso, poderá fazer novas solicitações no Sistem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- De acordo com o Art. 8º do Decreto nº 5.053/2004, a empresa deverá comunicar o Serviço Oficial, com antecedência mínima de 30 dias, toda alteração relacionada ao endereço e instalações, para efeito de realização de inspeções e autorizações que lhe correspondam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- De acordo com o Art. 9º do Decreto nº 5.053/2004, a transferência de propriedade ou alteração de razão social dos estabelecimentos deverão ser informadas ao Serviço Oficial, para efeito de legalização, no prazo máximo de 15 di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- De acordo com o Art. 21 do Decreto nº 5.053/2004, o estabelecimento deverá comunicar imediatamente ao Serviço Oficial quando houver o afastamento definitivo do Responsável Técnico e, nos termos do Art. 18 do mesmo Decreto, providenciar a solicitação de inclusão de novo Responsável Técnico em seu registr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- Após o deferimento da solicitação no sistema, o SEFIP/MS encaminhará o certificado de registro da empresa via postal, com aviso de recebimen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144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RodapChar">
    <w:name w:val="Rodapé Char"/>
    <w:qFormat/>
    <w:rPr>
      <w:rFonts w:ascii="CG Times" w:hAnsi="CG Times" w:cs="CG Times"/>
      <w:lang w:val="pt-PT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" w:hAnsi="CG Times" w:cs="CG Times"/>
      <w:sz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25:00Z</dcterms:created>
  <dc:creator>emily.brennsen</dc:creator>
  <dc:description/>
  <cp:keywords/>
  <dc:language>en-US</dc:language>
  <cp:lastModifiedBy>Mitz Alves Marx</cp:lastModifiedBy>
  <cp:lastPrinted>2016-03-23T10:28:00Z</cp:lastPrinted>
  <dcterms:modified xsi:type="dcterms:W3CDTF">2017-11-30T20:25:00Z</dcterms:modified>
  <cp:revision>2</cp:revision>
  <dc:subject/>
  <dc:title>REQUERIMENTO DE REGISTRO PARA FUNCIONAMENTO DE ESTABELECIMENTOS COMERCIAIS</dc:title>
</cp:coreProperties>
</file>