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8"/>
        <w:gridCol w:w="215"/>
        <w:gridCol w:w="5683"/>
      </w:tblGrid>
      <w:tr>
        <w:trPr>
          <w:trHeight w:val="198" w:hRule="exac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715</wp:posOffset>
                  </wp:positionV>
                  <wp:extent cx="341630" cy="342900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ério da Agricultura, Pecuária e Abastecimento – MAPA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Formulario1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0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Defesa Agropecuária – SDA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partamento de Saúde Animal – DSA 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3"/>
        <w:gridCol w:w="2627"/>
        <w:gridCol w:w="227"/>
        <w:gridCol w:w="283"/>
        <w:gridCol w:w="282"/>
        <w:gridCol w:w="284"/>
        <w:gridCol w:w="290"/>
        <w:gridCol w:w="284"/>
        <w:gridCol w:w="282"/>
        <w:gridCol w:w="282"/>
        <w:gridCol w:w="284"/>
        <w:gridCol w:w="90"/>
        <w:gridCol w:w="283"/>
        <w:gridCol w:w="284"/>
        <w:gridCol w:w="290"/>
        <w:gridCol w:w="283"/>
        <w:gridCol w:w="397"/>
        <w:gridCol w:w="227"/>
        <w:gridCol w:w="397"/>
        <w:gridCol w:w="323"/>
        <w:gridCol w:w="850"/>
        <w:gridCol w:w="349"/>
        <w:gridCol w:w="360"/>
        <w:gridCol w:w="850"/>
      </w:tblGrid>
      <w:tr>
        <w:trPr>
          <w:trHeight w:val="186" w:hRule="atLeast"/>
        </w:trPr>
        <w:tc>
          <w:tcPr>
            <w:tcW w:w="585" w:type="dxa"/>
            <w:vMerge w:val="restart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18"/>
                <w:szCs w:val="18"/>
              </w:rPr>
              <w:t>Mormo</w:t>
            </w:r>
          </w:p>
        </w:tc>
        <w:tc>
          <w:tcPr>
            <w:tcW w:w="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27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b/>
                <w:color w:val="FFFFFF"/>
                <w:spacing w:val="-4"/>
                <w:sz w:val="20"/>
                <w:szCs w:val="20"/>
              </w:rPr>
              <w:t>Formulário de Requisição e Resultado de teste para Mormo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_4065063626"/>
            <w:bookmarkStart w:id="1" w:name="__Fieldmark__1_4065063626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C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 COM?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Formularios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3_4065063626"/>
            <w:bookmarkStart w:id="3" w:name="__Fieldmark__13_4065063626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ão</w:t>
            </w:r>
          </w:p>
        </w:tc>
        <w:tc>
          <w:tcPr>
            <w:tcW w:w="323" w:type="dxa"/>
            <w:tcBorders/>
          </w:tcPr>
          <w:p>
            <w:pPr>
              <w:pStyle w:val="Formularios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dentificação do formulário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4" w:hRule="atLeast"/>
        </w:trPr>
        <w:tc>
          <w:tcPr>
            <w:tcW w:w="585" w:type="dxa"/>
            <w:vMerge w:val="continue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7_4065063626"/>
            <w:bookmarkStart w:id="5" w:name="__Fieldmark__17_4065063626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WB</w:t>
            </w:r>
          </w:p>
        </w:tc>
        <w:tc>
          <w:tcPr>
            <w:tcW w:w="321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vertAlign w:val="superscript"/>
              </w:rPr>
              <w:t xml:space="preserve">o </w:t>
            </w:r>
            <w:r>
              <w:rPr>
                <w:sz w:val="12"/>
                <w:szCs w:val="12"/>
              </w:rPr>
              <w:t>do FORM-IN (para uso do Serviço Veterinário Oficial)</w:t>
            </w:r>
          </w:p>
        </w:tc>
        <w:tc>
          <w:tcPr>
            <w:tcW w:w="39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8_4065063626"/>
            <w:bookmarkStart w:id="7" w:name="__Fieldmark__18_4065063626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Sim   N</w:t>
            </w:r>
            <w:r>
              <w:rPr>
                <w:sz w:val="12"/>
                <w:szCs w:val="12"/>
                <w:vertAlign w:val="superscript"/>
              </w:rPr>
              <w:t>o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rie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sz w:val="12"/>
                <w:szCs w:val="12"/>
              </w:rPr>
              <w:t xml:space="preserve"> sequencial</w:t>
            </w:r>
          </w:p>
        </w:tc>
      </w:tr>
    </w:tbl>
    <w:p>
      <w:pPr>
        <w:pStyle w:val="Normal"/>
        <w:spacing w:lineRule="auto" w:line="240" w:before="20" w:after="0"/>
        <w:rPr>
          <w:sz w:val="14"/>
          <w:szCs w:val="14"/>
        </w:rPr>
      </w:pPr>
      <w:r>
        <w:rPr>
          <w:sz w:val="14"/>
          <w:szCs w:val="14"/>
        </w:rPr>
        <w:t>1. Informações sobre o médico veterinário requisitante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3"/>
        <w:gridCol w:w="70"/>
        <w:gridCol w:w="1596"/>
        <w:gridCol w:w="56"/>
        <w:gridCol w:w="1848"/>
      </w:tblGrid>
      <w:tr>
        <w:trPr/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MV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istro ou cadastro no SVO</w:t>
            </w:r>
          </w:p>
        </w:tc>
      </w:tr>
      <w:tr>
        <w:trPr>
          <w:trHeight w:val="284" w:hRule="exac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6"/>
        <w:gridCol w:w="1531"/>
        <w:gridCol w:w="57"/>
        <w:gridCol w:w="1531"/>
        <w:gridCol w:w="57"/>
        <w:gridCol w:w="5960"/>
      </w:tblGrid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F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 fix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lular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>2. Informações sobre o proprietário d</w:t>
      </w:r>
      <w:r>
        <w:rPr/>
        <w:t>o animal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70"/>
        <w:gridCol w:w="1866"/>
      </w:tblGrid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F</w:t>
            </w:r>
          </w:p>
        </w:tc>
      </w:tr>
      <w:tr>
        <w:trPr>
          <w:trHeight w:val="284" w:hRule="exac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5"/>
        <w:gridCol w:w="56"/>
        <w:gridCol w:w="3514"/>
        <w:gridCol w:w="70"/>
        <w:gridCol w:w="448"/>
      </w:tblGrid>
      <w:tr>
        <w:trPr>
          <w:trHeight w:val="57" w:hRule="atLeast"/>
        </w:trPr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</w:tr>
      <w:tr>
        <w:trPr>
          <w:trHeight w:val="284" w:hRule="exac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6"/>
        <w:gridCol w:w="1531"/>
        <w:gridCol w:w="57"/>
        <w:gridCol w:w="7548"/>
      </w:tblGrid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 Fix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lular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>3. Informaçõ</w:t>
      </w:r>
      <w:r>
        <w:rPr/>
        <w:t>es sobre o local onde se encontra o animal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7"/>
        <w:gridCol w:w="56"/>
        <w:gridCol w:w="1470"/>
        <w:gridCol w:w="42"/>
        <w:gridCol w:w="1428"/>
      </w:tblGrid>
      <w:tr>
        <w:trPr/>
        <w:tc>
          <w:tcPr>
            <w:tcW w:w="77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igo no SVO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 de contato</w:t>
            </w:r>
          </w:p>
        </w:tc>
      </w:tr>
      <w:tr>
        <w:trPr>
          <w:trHeight w:val="284" w:hRule="exac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6286"/>
        <w:gridCol w:w="56"/>
        <w:gridCol w:w="3514"/>
        <w:gridCol w:w="70"/>
        <w:gridCol w:w="440"/>
        <w:gridCol w:w="8"/>
      </w:tblGrid>
      <w:tr>
        <w:trPr>
          <w:trHeight w:val="57" w:hRule="atLeast"/>
        </w:trPr>
        <w:tc>
          <w:tcPr>
            <w:tcW w:w="6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</w:tr>
      <w:tr>
        <w:trPr>
          <w:trHeight w:val="284" w:hRule="exac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:</w:t>
            </w:r>
          </w:p>
        </w:tc>
        <w:tc>
          <w:tcPr>
            <w:tcW w:w="103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sz w:val="14"/>
                <w:szCs w:val="1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" w:name="__Fieldmark__41_4065063626"/>
            <w:bookmarkStart w:id="9" w:name="__Fieldmark__41_4065063626"/>
            <w:bookmarkEnd w:id="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Propriedade rur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42_4065063626"/>
            <w:bookmarkStart w:id="11" w:name="__Fieldmark__42_4065063626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Assentamento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43_4065063626"/>
            <w:bookmarkStart w:id="13" w:name="__Fieldmark__43_4065063626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Local para aglomeração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44_4065063626"/>
            <w:bookmarkStart w:id="15" w:name="__Fieldmark__44_4065063626"/>
            <w:bookmarkEnd w:id="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Hospital/clínica veterinária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45_4065063626"/>
            <w:bookmarkStart w:id="17" w:name="__Fieldmark__45_4065063626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Unidade de pesquisa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46_4065063626"/>
            <w:bookmarkStart w:id="19" w:name="__Fieldmark__46_4065063626"/>
            <w:bookmarkEnd w:id="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Alojamento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47_4065063626"/>
            <w:bookmarkStart w:id="21" w:name="__Fieldmark__47_4065063626"/>
            <w:bookmarkEnd w:id="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Haras</w:t>
            </w:r>
          </w:p>
          <w:p>
            <w:pPr>
              <w:pStyle w:val="Normal"/>
              <w:spacing w:lineRule="auto" w:line="240" w:before="60" w:after="60"/>
              <w:rPr>
                <w:sz w:val="14"/>
                <w:szCs w:val="14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" w:name="__Fieldmark__48_4065063626"/>
            <w:bookmarkStart w:id="23" w:name="__Fieldmark__48_4065063626"/>
            <w:bookmarkEnd w:id="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Unidade militar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" w:name="__Fieldmark__49_4065063626"/>
            <w:bookmarkStart w:id="25" w:name="__Fieldmark__49_4065063626"/>
            <w:bookmarkEnd w:id="2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Sociedade hípica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" w:name="__Fieldmark__50_4065063626"/>
            <w:bookmarkStart w:id="27" w:name="__Fieldmark__50_4065063626"/>
            <w:bookmarkEnd w:id="2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Jóquei club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" w:name="__Fieldmark__51_4065063626"/>
            <w:bookmarkStart w:id="29" w:name="__Fieldmark__51_4065063626"/>
            <w:bookmarkEnd w:id="2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Propriedade de espera de abate de equideos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" w:name="__Fieldmark__52_4065063626"/>
            <w:bookmarkStart w:id="31" w:name="__Fieldmark__52_4065063626"/>
            <w:bookmarkEnd w:id="3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Propriedade fornecedora de equídeos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" w:name="__Fieldmark__53_4065063626"/>
            <w:bookmarkStart w:id="33" w:name="__Fieldmark__53_4065063626"/>
            <w:bookmarkEnd w:id="3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Comunidades</w:t>
            </w:r>
          </w:p>
        </w:tc>
      </w:tr>
    </w:tbl>
    <w:p>
      <w:pPr>
        <w:pStyle w:val="Normal"/>
        <w:spacing w:lineRule="auto" w:line="240" w:before="40" w:after="0"/>
        <w:rPr>
          <w:sz w:val="14"/>
          <w:szCs w:val="14"/>
        </w:rPr>
      </w:pPr>
      <w:r>
        <w:rPr>
          <w:sz w:val="14"/>
          <w:szCs w:val="14"/>
        </w:rPr>
        <w:t>4. Finalidade do teste, segundo classificação do laboratório</w:t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2296"/>
        <w:gridCol w:w="30"/>
        <w:gridCol w:w="476"/>
        <w:gridCol w:w="2952"/>
        <w:gridCol w:w="42"/>
        <w:gridCol w:w="294"/>
        <w:gridCol w:w="2981"/>
        <w:gridCol w:w="69"/>
        <w:gridCol w:w="1261"/>
      </w:tblGrid>
      <w:tr>
        <w:trPr>
          <w:trHeight w:val="299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ório credenciado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" w:name="__Fieldmark__54_4065063626"/>
            <w:bookmarkStart w:id="35" w:name="__Fieldmark__54_4065063626"/>
            <w:bookmarkEnd w:id="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Trânsit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" w:name="__Fieldmark__55_4065063626"/>
            <w:bookmarkStart w:id="37" w:name="__Fieldmark__55_4065063626"/>
            <w:bookmarkEnd w:id="3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Estudo epidemiológico não oficial</w:t>
            </w:r>
          </w:p>
          <w:p>
            <w:pPr>
              <w:pStyle w:val="Normal"/>
              <w:spacing w:lineRule="auto" w:line="240" w:before="60" w:after="60"/>
              <w:rPr>
                <w:sz w:val="14"/>
                <w:szCs w:val="1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" w:name="__Fieldmark__56_4065063626"/>
            <w:bookmarkStart w:id="39" w:name="__Fieldmark__56_4065063626"/>
            <w:bookmarkEnd w:id="3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Controle do plantel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ório credenciado público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0" w:name="__Fieldmark__57_4065063626"/>
            <w:bookmarkStart w:id="41" w:name="__Fieldmark__57_4065063626"/>
            <w:bookmarkEnd w:id="4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Trânsit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2" w:name="__Fieldmark__58_4065063626"/>
            <w:bookmarkStart w:id="43" w:name="__Fieldmark__58_4065063626"/>
            <w:bookmarkEnd w:id="4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Saneamento/investigação de foco ou suspeit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4" w:name="__Fieldmark__59_4065063626"/>
            <w:bookmarkStart w:id="45" w:name="__Fieldmark__59_4065063626"/>
            <w:bookmarkEnd w:id="4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Estudo epidemiológico oficial</w:t>
            </w:r>
          </w:p>
        </w:tc>
        <w:tc>
          <w:tcPr>
            <w:tcW w:w="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ório oficial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6" w:name="__Fieldmark__60_4065063626"/>
            <w:bookmarkStart w:id="47" w:name="__Fieldmark__60_4065063626"/>
            <w:bookmarkEnd w:id="4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Saneamento/investigação de foco ou suspeit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8" w:name="__Fieldmark__61_4065063626"/>
            <w:bookmarkStart w:id="49" w:name="__Fieldmark__61_4065063626"/>
            <w:bookmarkEnd w:id="4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Estudo epidemiológico oficial</w:t>
            </w:r>
          </w:p>
        </w:tc>
        <w:tc>
          <w:tcPr>
            <w:tcW w:w="6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5. N</w:t>
            </w:r>
            <w:r>
              <w:rPr>
                <w:sz w:val="14"/>
                <w:szCs w:val="14"/>
                <w:vertAlign w:val="superscript"/>
              </w:rPr>
              <w:t>o</w:t>
            </w:r>
            <w:r>
              <w:rPr>
                <w:sz w:val="14"/>
                <w:szCs w:val="14"/>
              </w:rPr>
              <w:t xml:space="preserve"> de equídeos no momento da colheita</w:t>
            </w:r>
          </w:p>
        </w:tc>
      </w:tr>
      <w:tr>
        <w:trPr>
          <w:trHeight w:val="51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40" w:after="0"/>
        <w:rPr/>
      </w:pPr>
      <w:r>
        <w:rPr>
          <w:sz w:val="14"/>
          <w:szCs w:val="14"/>
        </w:rPr>
        <w:t>6</w:t>
      </w:r>
      <w:r>
        <w:rPr/>
        <w:t>. Informações sobre o animal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5"/>
        <w:gridCol w:w="226"/>
        <w:gridCol w:w="369"/>
        <w:gridCol w:w="227"/>
        <w:gridCol w:w="397"/>
        <w:gridCol w:w="227"/>
        <w:gridCol w:w="253"/>
        <w:gridCol w:w="30"/>
        <w:gridCol w:w="26"/>
        <w:gridCol w:w="201"/>
        <w:gridCol w:w="289"/>
        <w:gridCol w:w="44"/>
        <w:gridCol w:w="42"/>
        <w:gridCol w:w="249"/>
        <w:gridCol w:w="163"/>
        <w:gridCol w:w="237"/>
        <w:gridCol w:w="158"/>
        <w:gridCol w:w="588"/>
        <w:gridCol w:w="252"/>
        <w:gridCol w:w="140"/>
        <w:gridCol w:w="238"/>
        <w:gridCol w:w="119"/>
        <w:gridCol w:w="64"/>
        <w:gridCol w:w="118"/>
        <w:gridCol w:w="227"/>
        <w:gridCol w:w="227"/>
        <w:gridCol w:w="932"/>
        <w:gridCol w:w="56"/>
        <w:gridCol w:w="49"/>
        <w:gridCol w:w="255"/>
        <w:gridCol w:w="227"/>
        <w:gridCol w:w="227"/>
        <w:gridCol w:w="227"/>
        <w:gridCol w:w="227"/>
        <w:gridCol w:w="227"/>
        <w:gridCol w:w="14"/>
      </w:tblGrid>
      <w:tr>
        <w:trPr/>
        <w:tc>
          <w:tcPr>
            <w:tcW w:w="48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ade</w:t>
            </w:r>
          </w:p>
        </w:tc>
        <w:tc>
          <w:tcPr>
            <w:tcW w:w="22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Registro / n</w:t>
            </w:r>
            <w:r>
              <w:rPr>
                <w:sz w:val="12"/>
                <w:szCs w:val="12"/>
                <w:vertAlign w:val="superscript"/>
              </w:rPr>
              <w:t xml:space="preserve">o </w:t>
            </w:r>
            <w:r>
              <w:rPr>
                <w:sz w:val="12"/>
                <w:szCs w:val="12"/>
              </w:rPr>
              <w:t>/ marca / brinc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 eletrônica</w:t>
            </w:r>
          </w:p>
        </w:tc>
      </w:tr>
      <w:tr>
        <w:trPr>
          <w:trHeight w:val="284" w:hRule="exact"/>
        </w:trPr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0" w:name="__Fieldmark__65_4065063626"/>
            <w:bookmarkStart w:id="51" w:name="__Fieldmark__65_4065063626"/>
            <w:bookmarkEnd w:id="5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Dia(s)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2" w:name="__Fieldmark__66_4065063626"/>
            <w:bookmarkStart w:id="53" w:name="__Fieldmark__66_4065063626"/>
            <w:bookmarkEnd w:id="5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Mês(es) 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4" w:name="__Fieldmark__67_4065063626"/>
            <w:bookmarkStart w:id="55" w:name="__Fieldmark__67_4065063626"/>
            <w:bookmarkEnd w:id="5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Ano(s)</w:t>
            </w:r>
          </w:p>
        </w:tc>
        <w:tc>
          <w:tcPr>
            <w:tcW w:w="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</w:trPr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ça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9" w:type="dxa"/>
            <w:gridSpan w:val="11"/>
            <w:tcBorders/>
            <w:vAlign w:val="bottom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pécie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xo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71_4065063626"/>
            <w:bookmarkStart w:id="57" w:name="__Fieldmark__71_4065063626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quino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72_4065063626"/>
            <w:bookmarkStart w:id="59" w:name="__Fieldmark__72_4065063626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inino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73_4065063626"/>
            <w:bookmarkStart w:id="61" w:name="__Fieldmark__73_4065063626"/>
            <w:bookmarkEnd w:id="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ar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74_4065063626"/>
            <w:bookmarkStart w:id="63" w:name="__Fieldmark__74_4065063626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bra</w:t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75_4065063626"/>
            <w:bookmarkStart w:id="65" w:name="__Fieldmark__75_4065063626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76_4065063626"/>
            <w:bookmarkStart w:id="67" w:name="__Fieldmark__76_4065063626"/>
            <w:bookmarkEnd w:id="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nhe?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77_4065063626"/>
            <w:bookmarkStart w:id="69" w:name="__Fieldmark__77_4065063626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78_4065063626"/>
            <w:bookmarkStart w:id="71" w:name="__Fieldmark__78_4065063626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ão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79_4065063626"/>
            <w:bookmarkStart w:id="73" w:name="__Fieldmark__79_4065063626"/>
            <w:bookmarkEnd w:id="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m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Terço da gestação: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80_4065063626"/>
            <w:bookmarkStart w:id="75" w:name="__Fieldmark__80_4065063626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º 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81_4065063626"/>
            <w:bookmarkStart w:id="77" w:name="__Fieldmark__81_4065063626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º 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82_4065063626"/>
            <w:bookmarkStart w:id="79" w:name="__Fieldmark__82_4065063626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º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-1270</wp:posOffset>
            </wp:positionV>
            <wp:extent cx="6608445" cy="21240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749"/>
      </w:tblGrid>
      <w:tr>
        <w:trPr>
          <w:trHeight w:val="74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lag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pacing w:lineRule="exact" w:line="220"/>
              <w:rPr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0583"/>
      </w:tblGrid>
      <w:tr>
        <w:trPr>
          <w:trHeight w:val="1077" w:hRule="exact"/>
          <w:cantSplit w:val="true"/>
        </w:trPr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s"/>
              <w:spacing w:lineRule="exact" w:line="220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5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39"/>
        <w:gridCol w:w="3968"/>
        <w:gridCol w:w="56"/>
        <w:gridCol w:w="336"/>
        <w:gridCol w:w="28"/>
        <w:gridCol w:w="1610"/>
        <w:gridCol w:w="98"/>
        <w:gridCol w:w="2811"/>
      </w:tblGrid>
      <w:tr>
        <w:trPr>
          <w:trHeight w:val="320" w:hRule="atLeast"/>
        </w:trPr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A colheita da amostra e o resenho deste animal são de minha responsabilidade</w:t>
            </w:r>
          </w:p>
        </w:tc>
        <w:tc>
          <w:tcPr>
            <w:tcW w:w="13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 e carimbo do médico veterinário requisitant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da colheita (dd/mm/aaaa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7. Para uso exclusivo do Laboratório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30"/>
        <w:gridCol w:w="1611"/>
        <w:gridCol w:w="54"/>
        <w:gridCol w:w="874"/>
        <w:gridCol w:w="59"/>
        <w:gridCol w:w="215"/>
        <w:gridCol w:w="42"/>
        <w:gridCol w:w="1286"/>
        <w:gridCol w:w="37"/>
        <w:gridCol w:w="25"/>
        <w:gridCol w:w="984"/>
        <w:gridCol w:w="28"/>
        <w:gridCol w:w="404"/>
        <w:gridCol w:w="57"/>
        <w:gridCol w:w="986"/>
        <w:gridCol w:w="52"/>
        <w:gridCol w:w="377"/>
        <w:gridCol w:w="61"/>
        <w:gridCol w:w="1643"/>
      </w:tblGrid>
      <w:tr>
        <w:trPr>
          <w:trHeight w:val="113" w:hRule="atLeast"/>
        </w:trPr>
        <w:tc>
          <w:tcPr>
            <w:tcW w:w="47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sz w:val="12"/>
                <w:szCs w:val="12"/>
              </w:rPr>
              <w:t xml:space="preserve"> de controle</w:t>
            </w:r>
          </w:p>
        </w:tc>
      </w:tr>
      <w:tr>
        <w:trPr>
          <w:trHeight w:val="284" w:hRule="exact"/>
        </w:trPr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bookmarkStart w:id="80" w:name="Texto133"/>
            <w:bookmarkEnd w:id="8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ormularios"/>
              <w:rPr>
                <w:rFonts w:cs="Calibri"/>
              </w:rPr>
            </w:pPr>
            <w:bookmarkStart w:id="81" w:name="Texto133"/>
            <w:bookmarkEnd w:id="81"/>
            <w:r>
              <w:rPr>
                <w:rFonts w:cs="Calibri"/>
              </w:rPr>
              <w:t xml:space="preserve"> </w:t>
            </w:r>
          </w:p>
        </w:tc>
        <w:tc>
          <w:tcPr>
            <w:tcW w:w="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exact"/>
        </w:trPr>
        <w:tc>
          <w:tcPr>
            <w:tcW w:w="474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aria de credenciamento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do exame</w:t>
            </w:r>
          </w:p>
        </w:tc>
      </w:tr>
      <w:tr>
        <w:trPr>
          <w:trHeight w:val="284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472" w:type="dxa"/>
            <w:gridSpan w:val="5"/>
            <w:tcBorders/>
            <w:vAlign w:val="center"/>
          </w:tcPr>
          <w:p>
            <w:pPr>
              <w:pStyle w:val="Formularios"/>
              <w:rPr/>
            </w:pPr>
            <w:r>
              <w:rPr/>
              <w:t>0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02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da validade</w:t>
            </w:r>
          </w:p>
        </w:tc>
      </w:tr>
      <w:tr>
        <w:trPr>
          <w:trHeight w:val="284" w:hRule="exact"/>
        </w:trPr>
        <w:tc>
          <w:tcPr>
            <w:tcW w:w="9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67 Copy 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ULTADO</w:t>
            </w:r>
          </w:p>
        </w:tc>
      </w:tr>
      <w:tr>
        <w:trPr>
          <w:trHeight w:val="142" w:hRule="exact"/>
        </w:trPr>
        <w:tc>
          <w:tcPr>
            <w:tcW w:w="7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ígeno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a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da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exact"/>
        </w:trPr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te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712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 e Carimbo do Responsável Técnico ou RT Substituto e número no CRMV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continuous"/>
      <w:pgSz w:w="11906" w:h="16838"/>
      <w:pgMar w:left="770" w:right="657" w:gutter="0" w:header="284" w:top="340" w:footer="386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610</wp:posOffset>
              </wp:positionH>
              <wp:positionV relativeFrom="paragraph">
                <wp:posOffset>29845</wp:posOffset>
              </wp:positionV>
              <wp:extent cx="5895975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rmulário Versão Out/2013  -  Adotar os procedimentos e fluxos previstos no Manual de Informação Zoossanitária e instrutivos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9pt;mso-wrap-distance-left:9.05pt;mso-wrap-distance-right:9.05pt;mso-wrap-distance-top:0pt;mso-wrap-distance-bottom:0pt;margin-top:2.35pt;mso-position-vertical-relative:text;margin-left:-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rmulário Versão Out/2013  -  Adotar os procedimentos e fluxos previstos no Manual de Informação Zoossanitária e instrutivos  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16"/>
    </w:rPr>
  </w:style>
  <w:style w:type="character" w:styleId="FormulariosChar">
    <w:name w:val="Formularios Char"/>
    <w:qFormat/>
    <w:rPr>
      <w:sz w:val="20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BR" w:bidi="ar-SA" w:eastAsia="zh-CN"/>
    </w:rPr>
  </w:style>
  <w:style w:type="paragraph" w:styleId="Formularios">
    <w:name w:val="Formularios"/>
    <w:basedOn w:val="Normal"/>
    <w:qFormat/>
    <w:pPr>
      <w:spacing w:lineRule="auto" w:line="240" w:before="0" w:after="0"/>
    </w:pPr>
    <w:rPr>
      <w:sz w:val="20"/>
    </w:rPr>
  </w:style>
  <w:style w:type="paragraph" w:styleId="Formulario1">
    <w:name w:val="Formulario1"/>
    <w:basedOn w:val="Normal"/>
    <w:qFormat/>
    <w:pPr>
      <w:spacing w:lineRule="exact" w:line="160" w:before="0" w:after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0:00Z</dcterms:created>
  <dc:creator>Mapa</dc:creator>
  <dc:description/>
  <cp:keywords/>
  <dc:language>en-US</dc:language>
  <cp:lastModifiedBy>Giuliana da Fonte N. A. Duarte</cp:lastModifiedBy>
  <dcterms:modified xsi:type="dcterms:W3CDTF">2018-11-14T12:00:00Z</dcterms:modified>
  <cp:revision>2</cp:revision>
  <dc:subject/>
  <dc:title/>
</cp:coreProperties>
</file>