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98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15</wp:posOffset>
                  </wp:positionV>
                  <wp:extent cx="341630" cy="3429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631"/>
        <w:gridCol w:w="57"/>
        <w:gridCol w:w="283"/>
        <w:gridCol w:w="283"/>
        <w:gridCol w:w="283"/>
        <w:gridCol w:w="283"/>
        <w:gridCol w:w="283"/>
        <w:gridCol w:w="283"/>
        <w:gridCol w:w="283"/>
        <w:gridCol w:w="83"/>
        <w:gridCol w:w="283"/>
        <w:gridCol w:w="283"/>
        <w:gridCol w:w="283"/>
        <w:gridCol w:w="283"/>
        <w:gridCol w:w="454"/>
        <w:gridCol w:w="227"/>
        <w:gridCol w:w="454"/>
        <w:gridCol w:w="454"/>
        <w:gridCol w:w="907"/>
        <w:gridCol w:w="260"/>
        <w:gridCol w:w="359"/>
        <w:gridCol w:w="1077"/>
      </w:tblGrid>
      <w:tr>
        <w:trPr>
          <w:trHeight w:val="99" w:hRule="atLeast"/>
        </w:trPr>
        <w:tc>
          <w:tcPr>
            <w:tcW w:w="628" w:type="dxa"/>
            <w:vMerge w:val="restart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IE</w:t>
            </w:r>
          </w:p>
        </w:tc>
        <w:tc>
          <w:tcPr>
            <w:tcW w:w="2631" w:type="dxa"/>
            <w:vMerge w:val="restart"/>
            <w:tcBorders>
              <w:left w:val="single" w:sz="1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pacing w:val="-4"/>
              </w:rPr>
            </w:pPr>
            <w:r>
              <w:rPr>
                <w:b/>
                <w:color w:val="FFFFFF"/>
                <w:spacing w:val="-4"/>
              </w:rPr>
              <w:t>Formulário de Requisição e Resultado de teste para AIE</w:t>
            </w:r>
          </w:p>
        </w:tc>
        <w:tc>
          <w:tcPr>
            <w:tcW w:w="5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pacing w:val="-4"/>
              </w:rPr>
            </w:pPr>
            <w:r>
              <w:rPr>
                <w:b/>
                <w:color w:val="FFFFFF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 CO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Formularios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2_3413750047"/>
            <w:bookmarkStart w:id="1" w:name="__Fieldmark__12_341375004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ntificação do formulário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" w:hRule="atLeast"/>
        </w:trPr>
        <w:tc>
          <w:tcPr>
            <w:tcW w:w="628" w:type="dxa"/>
            <w:vMerge w:val="continue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1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do FORM-IN (para uso do Serviço Veterinário Oficial)</w:t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6_3413750047"/>
            <w:bookmarkStart w:id="3" w:name="__Fieldmark__16_3413750047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Sim   N</w:t>
            </w:r>
            <w:r>
              <w:rPr>
                <w:sz w:val="12"/>
                <w:szCs w:val="12"/>
                <w:vertAlign w:val="superscript"/>
              </w:rPr>
              <w:t>o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rie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sequenci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 Informações sobre o médico veterinário requisitante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70"/>
        <w:gridCol w:w="1596"/>
        <w:gridCol w:w="56"/>
        <w:gridCol w:w="1848"/>
      </w:tblGrid>
      <w:tr>
        <w:trPr/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M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tro ou cadastro no SVO</w:t>
            </w:r>
          </w:p>
        </w:tc>
      </w:tr>
      <w:tr>
        <w:trPr>
          <w:trHeight w:val="284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0"/>
        <w:rPr/>
      </w:pPr>
      <w:r>
        <w:rPr/>
        <w:t>2. Informações sobre o proprietário d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70"/>
        <w:gridCol w:w="1866"/>
      </w:tblGrid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56"/>
        <w:gridCol w:w="3514"/>
        <w:gridCol w:w="70"/>
        <w:gridCol w:w="448"/>
      </w:tblGrid>
      <w:tr>
        <w:trPr>
          <w:trHeight w:val="57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754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0"/>
        <w:rPr/>
      </w:pPr>
      <w:r>
        <w:rPr/>
        <w:t>3. Informações sobre o local onde se encontra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56"/>
        <w:gridCol w:w="1498"/>
        <w:gridCol w:w="56"/>
        <w:gridCol w:w="1666"/>
      </w:tblGrid>
      <w:tr>
        <w:trPr/>
        <w:tc>
          <w:tcPr>
            <w:tcW w:w="7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no SV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de contato</w:t>
            </w:r>
          </w:p>
        </w:tc>
      </w:tr>
      <w:tr>
        <w:trPr>
          <w:trHeight w:val="284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6286"/>
        <w:gridCol w:w="56"/>
        <w:gridCol w:w="3514"/>
        <w:gridCol w:w="70"/>
        <w:gridCol w:w="440"/>
        <w:gridCol w:w="8"/>
      </w:tblGrid>
      <w:tr>
        <w:trPr>
          <w:trHeight w:val="57" w:hRule="atLeast"/>
        </w:trPr>
        <w:tc>
          <w:tcPr>
            <w:tcW w:w="6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:</w:t>
            </w:r>
          </w:p>
        </w:tc>
        <w:tc>
          <w:tcPr>
            <w:tcW w:w="103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" w:name="__Fieldmark__39_3413750047"/>
            <w:bookmarkStart w:id="5" w:name="__Fieldmark__39_3413750047"/>
            <w:bookmarkEnd w:id="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Propriedade rur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6" w:name="__Fieldmark__40_3413750047"/>
            <w:bookmarkStart w:id="7" w:name="__Fieldmark__40_3413750047"/>
            <w:bookmarkEnd w:id="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ssentament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8" w:name="__Fieldmark__41_3413750047"/>
            <w:bookmarkStart w:id="9" w:name="__Fieldmark__41_3413750047"/>
            <w:bookmarkEnd w:id="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Local para aglomeraçã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0" w:name="__Fieldmark__42_3413750047"/>
            <w:bookmarkStart w:id="11" w:name="__Fieldmark__42_3413750047"/>
            <w:bookmarkEnd w:id="1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Hospital/clínica veterinária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2" w:name="__Fieldmark__43_3413750047"/>
            <w:bookmarkStart w:id="13" w:name="__Fieldmark__43_3413750047"/>
            <w:bookmarkEnd w:id="1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Unidade de pesquisa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4" w:name="__Fieldmark__44_3413750047"/>
            <w:bookmarkStart w:id="15" w:name="__Fieldmark__44_3413750047"/>
            <w:bookmarkEnd w:id="1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lojamento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6" w:name="__Fieldmark__45_3413750047"/>
            <w:bookmarkStart w:id="17" w:name="__Fieldmark__45_3413750047"/>
            <w:bookmarkEnd w:id="1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Haras</w:t>
            </w:r>
          </w:p>
          <w:p>
            <w:pPr>
              <w:pStyle w:val="Normal"/>
              <w:spacing w:lineRule="auto" w:line="240" w:before="60" w:after="60"/>
              <w:rPr>
                <w:rFonts w:eastAsia="Calibri"/>
                <w:sz w:val="14"/>
                <w:szCs w:val="1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8" w:name="__Fieldmark__46_3413750047"/>
            <w:bookmarkStart w:id="19" w:name="__Fieldmark__46_3413750047"/>
            <w:bookmarkEnd w:id="1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Unidade militar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0" w:name="__Fieldmark__47_3413750047"/>
            <w:bookmarkStart w:id="21" w:name="__Fieldmark__47_3413750047"/>
            <w:bookmarkEnd w:id="2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ociedade hípica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2" w:name="__Fieldmark__48_3413750047"/>
            <w:bookmarkStart w:id="23" w:name="__Fieldmark__48_3413750047"/>
            <w:bookmarkEnd w:id="2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Jóquei club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4" w:name="__Fieldmark__49_3413750047"/>
            <w:bookmarkStart w:id="25" w:name="__Fieldmark__49_3413750047"/>
            <w:bookmarkEnd w:id="2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Propriedade de espera de abate de equideos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6" w:name="__Fieldmark__50_3413750047"/>
            <w:bookmarkStart w:id="27" w:name="__Fieldmark__50_3413750047"/>
            <w:bookmarkEnd w:id="2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Propriedade fornecedora de equídeos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8" w:name="__Fieldmark__51_3413750047"/>
            <w:bookmarkStart w:id="29" w:name="__Fieldmark__51_3413750047"/>
            <w:bookmarkEnd w:id="2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Comunidades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4. Finalidade do teste, segundo classificação do laboratório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296"/>
        <w:gridCol w:w="30"/>
        <w:gridCol w:w="476"/>
        <w:gridCol w:w="2952"/>
        <w:gridCol w:w="42"/>
        <w:gridCol w:w="294"/>
        <w:gridCol w:w="2981"/>
        <w:gridCol w:w="69"/>
        <w:gridCol w:w="1261"/>
      </w:tblGrid>
      <w:tr>
        <w:trPr>
          <w:trHeight w:val="299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0" w:name="__Fieldmark__52_3413750047"/>
            <w:bookmarkStart w:id="31" w:name="__Fieldmark__52_3413750047"/>
            <w:bookmarkEnd w:id="3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2" w:name="__Fieldmark__53_3413750047"/>
            <w:bookmarkStart w:id="33" w:name="__Fieldmark__53_3413750047"/>
            <w:bookmarkEnd w:id="3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Estudo epidemiológico não oficial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54_3413750047"/>
            <w:bookmarkStart w:id="35" w:name="__Fieldmark__54_3413750047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ntrole do plantel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 público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6" w:name="__Fieldmark__55_3413750047"/>
            <w:bookmarkStart w:id="37" w:name="__Fieldmark__55_3413750047"/>
            <w:bookmarkEnd w:id="3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8" w:name="__Fieldmark__56_3413750047"/>
            <w:bookmarkStart w:id="39" w:name="__Fieldmark__56_3413750047"/>
            <w:bookmarkEnd w:id="3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57_3413750047"/>
            <w:bookmarkStart w:id="41" w:name="__Fieldmark__57_3413750047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Estudo epidemiológico oficial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oficial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2" w:name="__Fieldmark__58_3413750047"/>
            <w:bookmarkStart w:id="43" w:name="__Fieldmark__58_3413750047"/>
            <w:bookmarkEnd w:id="4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Reteste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4" w:name="__Fieldmark__59_3413750047"/>
            <w:bookmarkStart w:id="45" w:name="__Fieldmark__59_3413750047"/>
            <w:bookmarkEnd w:id="4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60_3413750047"/>
            <w:bookmarkStart w:id="47" w:name="__Fieldmark__60_3413750047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Estudo epidemiológico oficial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5. 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e equídeos no momento da colheita</w:t>
            </w:r>
          </w:p>
        </w:tc>
      </w:tr>
      <w:tr>
        <w:trPr>
          <w:trHeight w:val="51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Informações sobre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6"/>
        <w:gridCol w:w="490"/>
        <w:gridCol w:w="2245"/>
        <w:gridCol w:w="42"/>
        <w:gridCol w:w="1499"/>
        <w:gridCol w:w="56"/>
        <w:gridCol w:w="1455"/>
      </w:tblGrid>
      <w:tr>
        <w:trPr/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ade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Registro / 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/ marca / brinc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 eletrônica</w:t>
            </w:r>
          </w:p>
        </w:tc>
      </w:tr>
      <w:tr>
        <w:trPr>
          <w:trHeight w:val="284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8" w:name="__Fieldmark__64_3413750047"/>
            <w:bookmarkStart w:id="49" w:name="__Fieldmark__64_3413750047"/>
            <w:bookmarkEnd w:id="4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Dia(s)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0" w:name="__Fieldmark__65_3413750047"/>
            <w:bookmarkStart w:id="51" w:name="__Fieldmark__65_3413750047"/>
            <w:bookmarkEnd w:id="5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Mês(es)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2" w:name="__Fieldmark__66_3413750047"/>
            <w:bookmarkStart w:id="53" w:name="__Fieldmark__66_3413750047"/>
            <w:bookmarkEnd w:id="5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no(s)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660"/>
        <w:gridCol w:w="462"/>
        <w:gridCol w:w="350"/>
        <w:gridCol w:w="471"/>
        <w:gridCol w:w="252"/>
        <w:gridCol w:w="462"/>
        <w:gridCol w:w="266"/>
        <w:gridCol w:w="350"/>
        <w:gridCol w:w="238"/>
        <w:gridCol w:w="448"/>
        <w:gridCol w:w="420"/>
        <w:gridCol w:w="280"/>
        <w:gridCol w:w="280"/>
        <w:gridCol w:w="224"/>
        <w:gridCol w:w="257"/>
      </w:tblGrid>
      <w:tr>
        <w:trPr>
          <w:trHeight w:val="284" w:hRule="exact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ça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écie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4" w:name="__Fieldmark__70_3413750047"/>
            <w:bookmarkStart w:id="55" w:name="__Fieldmark__70_3413750047"/>
            <w:bookmarkEnd w:id="55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no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6" w:name="__Fieldmark__71_3413750047"/>
            <w:bookmarkStart w:id="57" w:name="__Fieldmark__71_3413750047"/>
            <w:bookmarkEnd w:id="57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nino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8" w:name="__Fieldmark__72_3413750047"/>
            <w:bookmarkStart w:id="59" w:name="__Fieldmark__72_3413750047"/>
            <w:bookmarkEnd w:id="59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ar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60" w:name="__Fieldmark__73_3413750047"/>
            <w:bookmarkStart w:id="61" w:name="__Fieldmark__73_3413750047"/>
            <w:bookmarkEnd w:id="61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br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74_3413750047"/>
            <w:bookmarkStart w:id="63" w:name="__Fieldmark__74_3413750047"/>
            <w:bookmarkEnd w:id="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75_3413750047"/>
            <w:bookmarkStart w:id="65" w:name="__Fieldmark__75_3413750047"/>
            <w:bookmarkEnd w:id="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</wp:posOffset>
            </wp:positionH>
            <wp:positionV relativeFrom="paragraph">
              <wp:posOffset>13970</wp:posOffset>
            </wp:positionV>
            <wp:extent cx="6383020" cy="205168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749"/>
      </w:tblGrid>
      <w:tr>
        <w:trPr>
          <w:trHeight w:val="74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lag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pacing w:lineRule="exact" w:line="220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0583"/>
      </w:tblGrid>
      <w:tr>
        <w:trPr>
          <w:trHeight w:val="1077" w:hRule="exact"/>
          <w:cantSplit w:val="true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pacing w:lineRule="exact" w:line="220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9"/>
        <w:gridCol w:w="3843"/>
        <w:gridCol w:w="55"/>
        <w:gridCol w:w="378"/>
        <w:gridCol w:w="42"/>
        <w:gridCol w:w="1666"/>
        <w:gridCol w:w="56"/>
        <w:gridCol w:w="2867"/>
      </w:tblGrid>
      <w:tr>
        <w:trPr>
          <w:trHeight w:val="320" w:hRule="atLeast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A colheita da amostra e o resenhodeste animal são de minha responsabilidade</w:t>
            </w:r>
          </w:p>
        </w:tc>
        <w:tc>
          <w:tcPr>
            <w:tcW w:w="1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médico veterinário requisitant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colheita (dd/mm/aaaa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. Para uso exclusivo do Laboratóri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0"/>
        <w:gridCol w:w="1611"/>
        <w:gridCol w:w="54"/>
        <w:gridCol w:w="874"/>
        <w:gridCol w:w="59"/>
        <w:gridCol w:w="215"/>
        <w:gridCol w:w="42"/>
        <w:gridCol w:w="1286"/>
        <w:gridCol w:w="37"/>
        <w:gridCol w:w="25"/>
        <w:gridCol w:w="984"/>
        <w:gridCol w:w="28"/>
        <w:gridCol w:w="404"/>
        <w:gridCol w:w="57"/>
        <w:gridCol w:w="986"/>
        <w:gridCol w:w="52"/>
        <w:gridCol w:w="377"/>
        <w:gridCol w:w="61"/>
        <w:gridCol w:w="1643"/>
      </w:tblGrid>
      <w:tr>
        <w:trPr>
          <w:trHeight w:val="113" w:hRule="atLeast"/>
        </w:trPr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de controle</w:t>
            </w:r>
          </w:p>
        </w:tc>
      </w:tr>
      <w:tr>
        <w:trPr>
          <w:trHeight w:val="284" w:hRule="exact"/>
        </w:trPr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6" w:name="Texto133"/>
            <w:bookmarkEnd w:id="6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ularios"/>
              <w:rPr/>
            </w:pPr>
            <w:r>
              <w:rPr/>
            </w:r>
            <w:bookmarkStart w:id="67" w:name="Texto133"/>
            <w:bookmarkStart w:id="68" w:name="Texto133"/>
            <w:bookmarkEnd w:id="68"/>
          </w:p>
        </w:tc>
        <w:tc>
          <w:tcPr>
            <w:tcW w:w="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exact"/>
        </w:trPr>
        <w:tc>
          <w:tcPr>
            <w:tcW w:w="47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ria de credenciament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o exame</w:t>
            </w:r>
          </w:p>
        </w:tc>
      </w:tr>
      <w:tr>
        <w:trPr>
          <w:trHeight w:val="28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/>
            <w:vAlign w:val="center"/>
          </w:tcPr>
          <w:p>
            <w:pPr>
              <w:pStyle w:val="Formularios"/>
              <w:rPr/>
            </w:pPr>
            <w:r>
              <w:rPr/>
              <w:t>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02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validade</w:t>
            </w:r>
          </w:p>
        </w:tc>
      </w:tr>
      <w:tr>
        <w:trPr>
          <w:trHeight w:val="284" w:hRule="exact"/>
        </w:trPr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ULTADO</w:t>
            </w:r>
          </w:p>
        </w:tc>
      </w:tr>
      <w:tr>
        <w:trPr>
          <w:trHeight w:val="142" w:hRule="exact"/>
        </w:trPr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ígen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d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te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6" w:hRule="exact"/>
        </w:trPr>
        <w:tc>
          <w:tcPr>
            <w:tcW w:w="71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Técnico ou RT Substituto e número no CRMV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770" w:right="657" w:gutter="0" w:header="284" w:top="340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29845</wp:posOffset>
              </wp:positionV>
              <wp:extent cx="5895975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Versão Out/2013  -  Adotar os procedimentos e fluxos previstos no Manual de Informação Zoossanitária e instrutivos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9pt;mso-wrap-distance-left:9.05pt;mso-wrap-distance-right:9.05pt;mso-wrap-distance-top:0pt;mso-wrap-distance-bottom:0pt;margin-top:2.35pt;mso-position-vertical-relative:text;margin-left:-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ulário Versão Out/2013  -  Adotar os procedimentos e fluxos previstos no Manual de Informação Zoossanitária e instrutivos  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Times New Roman"/>
      <w:sz w:val="16"/>
    </w:rPr>
  </w:style>
  <w:style w:type="character" w:styleId="FormulariosChar">
    <w:name w:val="Formularios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rmularios">
    <w:name w:val="Formularios"/>
    <w:basedOn w:val="Normal"/>
    <w:qFormat/>
    <w:pPr>
      <w:spacing w:lineRule="auto" w:line="240" w:before="0" w:after="0"/>
    </w:pPr>
    <w:rPr>
      <w:sz w:val="20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0:00Z</dcterms:created>
  <dc:creator>Mapa</dc:creator>
  <dc:description/>
  <cp:keywords/>
  <dc:language>en-US</dc:language>
  <cp:lastModifiedBy>Giuliana da Fonte N. A. Duarte</cp:lastModifiedBy>
  <dcterms:modified xsi:type="dcterms:W3CDTF">2018-11-14T12:00:00Z</dcterms:modified>
  <cp:revision>2</cp:revision>
  <dc:subject/>
  <dc:title>FORM</dc:title>
</cp:coreProperties>
</file>