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 da Portaria/IAGRO/MS nº 3.562 de 29 de outubro de 2016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CLARAÇÃO DE SALDO DE EQUÍDEOS 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, _________________________________________________________, portador do CPF / CNPJ nº ________________________ declaro possuir saldo de equídeos abaixo relacionados no (a) _______________________________ IE / IS ____________________________ no município de ___________________________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992"/>
        <w:gridCol w:w="709"/>
        <w:gridCol w:w="708"/>
        <w:gridCol w:w="851"/>
        <w:gridCol w:w="1134"/>
        <w:gridCol w:w="785"/>
        <w:gridCol w:w="708"/>
        <w:gridCol w:w="775"/>
      </w:tblGrid>
      <w:tr>
        <w:trPr>
          <w:trHeight w:val="334" w:hRule="atLeast"/>
        </w:trPr>
        <w:tc>
          <w:tcPr>
            <w:tcW w:w="10031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ÇÃO DE EQUÍDEOS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ininos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are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quinos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aixo de 6 meses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aixo de 6 mese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aixo de 6 meses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ima de 6 meses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ima de 6 mese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ima de 6 meses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ssinatura do produtor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ocal e Data  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_______________________________________        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Assinatura e carimbo do servidor IAGRO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/>
          <w:sz w:val="16"/>
          <w:szCs w:val="16"/>
        </w:rPr>
        <w:t>1ª via: produtor                                   2ª via: ULV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Verdana" w:ascii="Verdana" w:hAnsi="Verdana"/>
          <w:sz w:val="16"/>
          <w:szCs w:val="16"/>
        </w:rPr>
        <w:t>Anexo II da Portaria/IAGRO/MS nº 3.562, 29 de outubro de 2016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UALIZAÇÃO DE SALDO DE EQUÍDEOS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u, __________________________________________________________________________,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dor do CPF / CNPJ nº ____________________________ declaro a atualização no saldo equídeos na ___________________________________IE / IS:___________________ conforme abaixo relacionados no município de _____________________________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765"/>
        <w:gridCol w:w="38"/>
        <w:gridCol w:w="803"/>
        <w:gridCol w:w="775"/>
        <w:gridCol w:w="28"/>
        <w:gridCol w:w="803"/>
        <w:gridCol w:w="785"/>
        <w:gridCol w:w="19"/>
        <w:gridCol w:w="803"/>
        <w:gridCol w:w="794"/>
        <w:gridCol w:w="9"/>
        <w:gridCol w:w="803"/>
        <w:gridCol w:w="804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écie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ade</w:t>
            </w:r>
          </w:p>
        </w:tc>
        <w:tc>
          <w:tcPr>
            <w:tcW w:w="1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do Anterior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scimento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ferência de Era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rte</w:t>
            </w:r>
          </w:p>
        </w:tc>
        <w:tc>
          <w:tcPr>
            <w:tcW w:w="16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do Atual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ini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aixo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ima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black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blac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aixo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ima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ar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aixo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ima 6 mese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ssinatura do produtor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 e carimbo do servidor IAGRO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_______________________________________       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Local e data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</w:p>
    <w:p>
      <w:pPr>
        <w:pStyle w:val="Normal"/>
        <w:spacing w:lineRule="auto" w:line="360" w:before="0" w:after="200"/>
        <w:ind w:right="-1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sz w:val="16"/>
          <w:szCs w:val="16"/>
        </w:rPr>
        <w:t>1ª via: produtor                                              2ª via: UVL</w:t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8:00Z</dcterms:created>
  <dc:creator>marcia.araujo</dc:creator>
  <dc:description/>
  <cp:keywords/>
  <dc:language>en-US</dc:language>
  <cp:lastModifiedBy>Kelly Noda Gonçalves</cp:lastModifiedBy>
  <cp:lastPrinted>2016-09-29T13:37:00Z</cp:lastPrinted>
  <dcterms:modified xsi:type="dcterms:W3CDTF">2016-10-03T15:11:00Z</dcterms:modified>
  <cp:revision>3</cp:revision>
  <dc:subject/>
  <dc:title/>
</cp:coreProperties>
</file>