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638"/>
        <w:gridCol w:w="229"/>
        <w:gridCol w:w="646"/>
        <w:gridCol w:w="543"/>
        <w:gridCol w:w="147"/>
        <w:gridCol w:w="583"/>
        <w:gridCol w:w="55"/>
        <w:gridCol w:w="321"/>
        <w:gridCol w:w="360"/>
        <w:gridCol w:w="541"/>
        <w:gridCol w:w="505"/>
        <w:gridCol w:w="34"/>
        <w:gridCol w:w="117"/>
        <w:gridCol w:w="243"/>
        <w:gridCol w:w="360"/>
        <w:gridCol w:w="335"/>
        <w:gridCol w:w="346"/>
        <w:gridCol w:w="399"/>
        <w:gridCol w:w="360"/>
        <w:gridCol w:w="220"/>
        <w:gridCol w:w="140"/>
        <w:gridCol w:w="900"/>
        <w:gridCol w:w="360"/>
        <w:gridCol w:w="1096"/>
        <w:gridCol w:w="164"/>
        <w:gridCol w:w="360"/>
        <w:gridCol w:w="360"/>
        <w:gridCol w:w="1211"/>
        <w:gridCol w:w="949"/>
        <w:gridCol w:w="1620"/>
      </w:tblGrid>
      <w:tr>
        <w:trPr>
          <w:cantSplit w:val="true"/>
        </w:trPr>
        <w:tc>
          <w:tcPr>
            <w:tcW w:w="15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- IDENTIFICAÇÃO</w:t>
            </w:r>
          </w:p>
        </w:tc>
      </w:tr>
      <w:tr>
        <w:trPr>
          <w:cantSplit w:val="true"/>
        </w:trPr>
        <w:tc>
          <w:tcPr>
            <w:tcW w:w="108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RIETÁRIO DO ANIMAL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N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NICÍPIO/UF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. E. ou CPF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RIEDAD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IZAÇÃO GPS :  S -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W -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TERINÁRIO REMETEN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MV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bookmarkStart w:id="0" w:name="Texto16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e- mail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NICÍPIO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ITUIÇÃO/ÓRGÃO DO REMETEN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– NOTIFICAÇÃO</w:t>
            </w:r>
          </w:p>
        </w:tc>
        <w:tc>
          <w:tcPr>
            <w:tcW w:w="7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– PRIMEIRA VISITA A PROPRIEDADE</w:t>
            </w:r>
          </w:p>
        </w:tc>
      </w:tr>
      <w:tr>
        <w:trPr>
          <w:trHeight w:val="221" w:hRule="atLeast"/>
          <w:cantSplit w:val="true"/>
        </w:trPr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PRIETÁRIO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" w:name="__Fieldmark__22_4268838980"/>
            <w:bookmarkStart w:id="2" w:name="__Fieldmark__22_4268838980"/>
            <w:bookmarkEnd w:id="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GILÂNCIA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" w:name="__Fieldmark__23_4268838980"/>
            <w:bookmarkStart w:id="4" w:name="__Fieldmark__23_4268838980"/>
            <w:bookmarkEnd w:id="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CEIROS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" w:name="__Fieldmark__24_4268838980"/>
            <w:bookmarkStart w:id="6" w:name="__Fieldmark__24_4268838980"/>
            <w:bookmarkEnd w:id="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: </w:t>
            </w:r>
            <w:bookmarkStart w:id="7" w:name="Texto23"/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  <w:t xml:space="preserve">     / </w:t>
            </w:r>
            <w:bookmarkStart w:id="8" w:name="Texto24"/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8"/>
            <w:r>
              <w:rPr>
                <w:rFonts w:cs="Arial" w:ascii="Arial" w:hAnsi="Arial"/>
                <w:b/>
                <w:sz w:val="16"/>
                <w:szCs w:val="16"/>
              </w:rPr>
              <w:t xml:space="preserve">    / </w:t>
            </w:r>
            <w:bookmarkStart w:id="9" w:name="Texto25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bookmarkEnd w:id="9"/>
          </w:p>
        </w:tc>
      </w:tr>
      <w:tr>
        <w:trPr>
          <w:trHeight w:val="314" w:hRule="atLeast"/>
          <w:cantSplit w:val="true"/>
        </w:trPr>
        <w:tc>
          <w:tcPr>
            <w:tcW w:w="15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DADOS DO(S) ANIMAL(IS)</w:t>
            </w:r>
          </w:p>
        </w:tc>
      </w:tr>
      <w:tr>
        <w:trPr>
          <w:trHeight w:val="27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ÉCIE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O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DE</w:t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meses)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ÇA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ind w:left="-121" w:right="-7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 TADO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 DE ORIGEM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TOMATOLOGI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RTE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CI NAD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IS VACINAS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O P.G.</w:t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so laboratório)</w:t>
            </w:r>
          </w:p>
        </w:tc>
      </w:tr>
      <w:tr>
        <w:trPr>
          <w:trHeight w:val="27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ENÇA NERVOSA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ENÇA HEMORRÁGIC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ÍCI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ÍCIO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_4268838980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0_4268838980"/>
            <w:bookmarkStart w:id="11" w:name="__Fieldmark__30_4268838980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33_4268838980"/>
            <w:bookmarkStart w:id="13" w:name="__Fieldmark__33_4268838980"/>
            <w:bookmarkEnd w:id="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34_4268838980"/>
            <w:bookmarkStart w:id="15" w:name="__Fieldmark__34_4268838980"/>
            <w:bookmarkEnd w:id="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36_4268838980"/>
            <w:bookmarkStart w:id="17" w:name="__Fieldmark__36_4268838980"/>
            <w:bookmarkEnd w:id="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37_4268838980"/>
            <w:bookmarkStart w:id="19" w:name="__Fieldmark__37_4268838980"/>
            <w:bookmarkEnd w:id="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41_4268838980"/>
            <w:bookmarkStart w:id="21" w:name="__Fieldmark__41_4268838980"/>
            <w:bookmarkEnd w:id="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42_4268838980"/>
            <w:bookmarkStart w:id="23" w:name="__Fieldmark__42_4268838980"/>
            <w:bookmarkEnd w:id="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49_4268838980"/>
            <w:bookmarkStart w:id="25" w:name="__Fieldmark__49_4268838980"/>
            <w:bookmarkEnd w:id="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50_4268838980"/>
            <w:bookmarkStart w:id="27" w:name="__Fieldmark__50_4268838980"/>
            <w:bookmarkEnd w:id="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_4268838980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5_4268838980"/>
            <w:bookmarkStart w:id="29" w:name="__Fieldmark__55_4268838980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58_4268838980"/>
            <w:bookmarkStart w:id="31" w:name="__Fieldmark__58_4268838980"/>
            <w:bookmarkEnd w:id="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59_4268838980"/>
            <w:bookmarkStart w:id="33" w:name="__Fieldmark__59_4268838980"/>
            <w:bookmarkEnd w:id="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61_4268838980"/>
            <w:bookmarkStart w:id="35" w:name="__Fieldmark__61_4268838980"/>
            <w:bookmarkEnd w:id="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" w:name="__Fieldmark__62_4268838980"/>
            <w:bookmarkStart w:id="37" w:name="__Fieldmark__62_4268838980"/>
            <w:bookmarkEnd w:id="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66_4268838980"/>
            <w:bookmarkStart w:id="39" w:name="__Fieldmark__66_4268838980"/>
            <w:bookmarkEnd w:id="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67_4268838980"/>
            <w:bookmarkStart w:id="41" w:name="__Fieldmark__67_4268838980"/>
            <w:bookmarkEnd w:id="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74_4268838980"/>
            <w:bookmarkStart w:id="43" w:name="__Fieldmark__74_4268838980"/>
            <w:bookmarkEnd w:id="4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75_4268838980"/>
            <w:bookmarkStart w:id="45" w:name="__Fieldmark__75_4268838980"/>
            <w:bookmarkEnd w:id="4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0_4268838980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80_4268838980"/>
            <w:bookmarkStart w:id="47" w:name="__Fieldmark__80_4268838980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8" w:name="__Fieldmark__83_4268838980"/>
            <w:bookmarkStart w:id="49" w:name="__Fieldmark__83_4268838980"/>
            <w:bookmarkEnd w:id="4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0" w:name="__Fieldmark__84_4268838980"/>
            <w:bookmarkStart w:id="51" w:name="__Fieldmark__84_4268838980"/>
            <w:bookmarkEnd w:id="5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2" w:name="__Fieldmark__86_4268838980"/>
            <w:bookmarkStart w:id="53" w:name="__Fieldmark__86_4268838980"/>
            <w:bookmarkEnd w:id="5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4" w:name="__Fieldmark__87_4268838980"/>
            <w:bookmarkStart w:id="55" w:name="__Fieldmark__87_4268838980"/>
            <w:bookmarkEnd w:id="5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6" w:name="__Fieldmark__91_4268838980"/>
            <w:bookmarkStart w:id="57" w:name="__Fieldmark__91_4268838980"/>
            <w:bookmarkEnd w:id="5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8" w:name="__Fieldmark__92_4268838980"/>
            <w:bookmarkStart w:id="59" w:name="__Fieldmark__92_4268838980"/>
            <w:bookmarkEnd w:id="5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0" w:name="__Fieldmark__99_4268838980"/>
            <w:bookmarkStart w:id="61" w:name="__Fieldmark__99_4268838980"/>
            <w:bookmarkEnd w:id="6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2" w:name="__Fieldmark__100_4268838980"/>
            <w:bookmarkStart w:id="63" w:name="__Fieldmark__100_4268838980"/>
            <w:bookmarkEnd w:id="6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5_4268838980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105_4268838980"/>
            <w:bookmarkStart w:id="65" w:name="__Fieldmark__105_4268838980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6" w:name="__Fieldmark__108_4268838980"/>
            <w:bookmarkStart w:id="67" w:name="__Fieldmark__108_4268838980"/>
            <w:bookmarkEnd w:id="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8" w:name="__Fieldmark__109_4268838980"/>
            <w:bookmarkStart w:id="69" w:name="__Fieldmark__109_4268838980"/>
            <w:bookmarkEnd w:id="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0" w:name="__Fieldmark__111_4268838980"/>
            <w:bookmarkStart w:id="71" w:name="__Fieldmark__111_4268838980"/>
            <w:bookmarkEnd w:id="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2" w:name="__Fieldmark__112_4268838980"/>
            <w:bookmarkStart w:id="73" w:name="__Fieldmark__112_4268838980"/>
            <w:bookmarkEnd w:id="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4" w:name="__Fieldmark__116_4268838980"/>
            <w:bookmarkStart w:id="75" w:name="__Fieldmark__116_4268838980"/>
            <w:bookmarkEnd w:id="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6" w:name="__Fieldmark__117_4268838980"/>
            <w:bookmarkStart w:id="77" w:name="__Fieldmark__117_4268838980"/>
            <w:bookmarkEnd w:id="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8" w:name="__Fieldmark__124_4268838980"/>
            <w:bookmarkStart w:id="79" w:name="__Fieldmark__124_4268838980"/>
            <w:bookmarkEnd w:id="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0" w:name="__Fieldmark__125_4268838980"/>
            <w:bookmarkStart w:id="81" w:name="__Fieldmark__125_4268838980"/>
            <w:bookmarkEnd w:id="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0_4268838980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130_4268838980"/>
            <w:bookmarkStart w:id="83" w:name="__Fieldmark__130_4268838980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4" w:name="__Fieldmark__133_4268838980"/>
            <w:bookmarkStart w:id="85" w:name="__Fieldmark__133_4268838980"/>
            <w:bookmarkEnd w:id="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6" w:name="__Fieldmark__134_4268838980"/>
            <w:bookmarkStart w:id="87" w:name="__Fieldmark__134_4268838980"/>
            <w:bookmarkEnd w:id="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8" w:name="__Fieldmark__136_4268838980"/>
            <w:bookmarkStart w:id="89" w:name="__Fieldmark__136_4268838980"/>
            <w:bookmarkEnd w:id="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0" w:name="__Fieldmark__137_4268838980"/>
            <w:bookmarkStart w:id="91" w:name="__Fieldmark__137_4268838980"/>
            <w:bookmarkEnd w:id="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2" w:name="__Fieldmark__141_4268838980"/>
            <w:bookmarkStart w:id="93" w:name="__Fieldmark__141_4268838980"/>
            <w:bookmarkEnd w:id="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4" w:name="__Fieldmark__142_4268838980"/>
            <w:bookmarkStart w:id="95" w:name="__Fieldmark__142_4268838980"/>
            <w:bookmarkEnd w:id="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6" w:name="__Fieldmark__149_4268838980"/>
            <w:bookmarkStart w:id="97" w:name="__Fieldmark__149_4268838980"/>
            <w:bookmarkEnd w:id="9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8" w:name="__Fieldmark__150_4268838980"/>
            <w:bookmarkStart w:id="99" w:name="__Fieldmark__150_4268838980"/>
            <w:bookmarkEnd w:id="9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5_4268838980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55_4268838980"/>
            <w:bookmarkStart w:id="101" w:name="__Fieldmark__155_4268838980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2" w:name="__Fieldmark__158_4268838980"/>
            <w:bookmarkStart w:id="103" w:name="__Fieldmark__158_4268838980"/>
            <w:bookmarkEnd w:id="1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4" w:name="__Fieldmark__159_4268838980"/>
            <w:bookmarkStart w:id="105" w:name="__Fieldmark__159_4268838980"/>
            <w:bookmarkEnd w:id="1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6" w:name="__Fieldmark__161_4268838980"/>
            <w:bookmarkStart w:id="107" w:name="__Fieldmark__161_4268838980"/>
            <w:bookmarkEnd w:id="1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8" w:name="__Fieldmark__162_4268838980"/>
            <w:bookmarkStart w:id="109" w:name="__Fieldmark__162_4268838980"/>
            <w:bookmarkEnd w:id="1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0" w:name="__Fieldmark__166_4268838980"/>
            <w:bookmarkStart w:id="111" w:name="__Fieldmark__166_4268838980"/>
            <w:bookmarkEnd w:id="1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2" w:name="__Fieldmark__167_4268838980"/>
            <w:bookmarkStart w:id="113" w:name="__Fieldmark__167_4268838980"/>
            <w:bookmarkEnd w:id="1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4" w:name="__Fieldmark__174_4268838980"/>
            <w:bookmarkStart w:id="115" w:name="__Fieldmark__174_4268838980"/>
            <w:bookmarkEnd w:id="1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6" w:name="__Fieldmark__175_4268838980"/>
            <w:bookmarkStart w:id="117" w:name="__Fieldmark__175_4268838980"/>
            <w:bookmarkEnd w:id="1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- DESCRIÇÃO DOS SINAIS / SINTOMAS</w:t>
            </w:r>
          </w:p>
        </w:tc>
      </w:tr>
      <w:tr>
        <w:trPr>
          <w:trHeight w:val="129" w:hRule="atLeast"/>
          <w:cantSplit w:val="true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8" w:name="__Fieldmark__178_4268838980"/>
            <w:bookmarkStart w:id="119" w:name="__Fieldmark__178_4268838980"/>
            <w:bookmarkEnd w:id="1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orte súbita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0" w:name="__Fieldmark__179_4268838980"/>
            <w:bookmarkStart w:id="121" w:name="__Fieldmark__179_4268838980"/>
            <w:bookmarkEnd w:id="1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iapismo</w:t>
            </w:r>
          </w:p>
        </w:tc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2" w:name="__Fieldmark__180_4268838980"/>
            <w:bookmarkStart w:id="123" w:name="__Fieldmark__180_4268838980"/>
            <w:bookmarkEnd w:id="1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ovimento de pedalagem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4" w:name="__Fieldmark__181_4268838980"/>
            <w:bookmarkStart w:id="125" w:name="__Fieldmark__181_4268838980"/>
            <w:bookmarkEnd w:id="12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istagmo</w:t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6" w:name="__Fieldmark__182_4268838980"/>
            <w:bookmarkStart w:id="127" w:name="__Fieldmark__182_4268838980"/>
            <w:bookmarkEnd w:id="12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aralisia flácida dos membros posteriores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8" w:name="__Fieldmark__183_4268838980"/>
            <w:bookmarkStart w:id="129" w:name="__Fieldmark__183_4268838980"/>
            <w:bookmarkEnd w:id="12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alorréia</w:t>
            </w:r>
          </w:p>
        </w:tc>
      </w:tr>
      <w:tr>
        <w:trPr>
          <w:trHeight w:val="125" w:hRule="atLeast"/>
          <w:cantSplit w:val="true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0" w:name="__Fieldmark__184_4268838980"/>
            <w:bookmarkStart w:id="131" w:name="__Fieldmark__184_4268838980"/>
            <w:bookmarkEnd w:id="13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pressão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2" w:name="__Fieldmark__185_4268838980"/>
            <w:bookmarkStart w:id="133" w:name="__Fieldmark__185_4268838980"/>
            <w:bookmarkEnd w:id="13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egueira</w:t>
            </w:r>
          </w:p>
        </w:tc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4" w:name="__Fieldmark__186_4268838980"/>
            <w:bookmarkStart w:id="135" w:name="__Fieldmark__186_4268838980"/>
            <w:bookmarkEnd w:id="13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nvulsões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6" w:name="__Fieldmark__187_4268838980"/>
            <w:bookmarkStart w:id="137" w:name="__Fieldmark__187_4268838980"/>
            <w:bookmarkEnd w:id="13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enesmo</w:t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8" w:name="__Fieldmark__188_4268838980"/>
            <w:bookmarkStart w:id="139" w:name="__Fieldmark__188_4268838980"/>
            <w:bookmarkEnd w:id="13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aralisia flácida dos membros anteriores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0" w:name="__Fieldmark__189_4268838980"/>
            <w:bookmarkStart w:id="141" w:name="__Fieldmark__189_4268838980"/>
            <w:bookmarkEnd w:id="14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dríase</w:t>
            </w:r>
          </w:p>
        </w:tc>
      </w:tr>
      <w:tr>
        <w:trPr>
          <w:trHeight w:val="313" w:hRule="atLeast"/>
          <w:cantSplit w:val="true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2" w:name="__Fieldmark__190_4268838980"/>
            <w:bookmarkStart w:id="143" w:name="__Fieldmark__190_4268838980"/>
            <w:bookmarkEnd w:id="14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taxia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4" w:name="__Fieldmark__191_4268838980"/>
            <w:bookmarkStart w:id="145" w:name="__Fieldmark__191_4268838980"/>
            <w:bookmarkEnd w:id="14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coordenação</w:t>
            </w:r>
          </w:p>
        </w:tc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6" w:name="__Fieldmark__192_4268838980"/>
            <w:bookmarkStart w:id="147" w:name="__Fieldmark__192_4268838980"/>
            <w:bookmarkEnd w:id="14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smetria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8" w:name="__Fieldmark__193_4268838980"/>
            <w:bookmarkStart w:id="149" w:name="__Fieldmark__193_4268838980"/>
            <w:bookmarkEnd w:id="14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petite anômalo</w:t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0" w:name="__Fieldmark__194_4268838980"/>
            <w:bookmarkStart w:id="151" w:name="__Fieldmark__194_4268838980"/>
            <w:bookmarkEnd w:id="15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lteração comportamental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2" w:name="__Fieldmark__195_4268838980"/>
            <w:bookmarkStart w:id="153" w:name="__Fieldmark__195_4268838980"/>
            <w:bookmarkEnd w:id="15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gressividade</w:t>
            </w:r>
          </w:p>
        </w:tc>
      </w:tr>
      <w:tr>
        <w:trPr>
          <w:trHeight w:val="313" w:hRule="atLeast"/>
          <w:cantSplit w:val="true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4" w:name="__Fieldmark__196_4268838980"/>
            <w:bookmarkStart w:id="155" w:name="__Fieldmark__196_4268838980"/>
            <w:bookmarkEnd w:id="15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aralisia, mas alerta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6" w:name="__Fieldmark__197_4268838980"/>
            <w:bookmarkStart w:id="157" w:name="__Fieldmark__197_4268838980"/>
            <w:bookmarkEnd w:id="15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etania</w:t>
            </w:r>
          </w:p>
        </w:tc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8" w:name="__Fieldmark__198_4268838980"/>
            <w:bookmarkStart w:id="159" w:name="__Fieldmark__198_4268838980"/>
            <w:bookmarkEnd w:id="15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remores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0" w:name="__Fieldmark__199_4268838980"/>
            <w:bookmarkStart w:id="161" w:name="__Fieldmark__199_4268838980"/>
            <w:bookmarkEnd w:id="16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spasmos musculares</w:t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2" w:name="__Fieldmark__200_4268838980"/>
            <w:bookmarkStart w:id="163" w:name="__Fieldmark__200_4268838980"/>
            <w:bookmarkEnd w:id="16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otofobia/Aerofobia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4" w:name="__Fieldmark__201_4268838980"/>
            <w:bookmarkStart w:id="165" w:name="__Fieldmark__201_4268838980"/>
            <w:bookmarkEnd w:id="16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pistótono</w:t>
            </w:r>
          </w:p>
        </w:tc>
      </w:tr>
      <w:tr>
        <w:trPr>
          <w:trHeight w:val="234" w:hRule="atLeast"/>
          <w:cantSplit w:val="true"/>
        </w:trPr>
        <w:tc>
          <w:tcPr>
            <w:tcW w:w="15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UTRAS INFORMAÇÕES / SINAIS / SINTOMAS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orient="landscape" w:w="16838" w:h="11906"/>
          <w:pgMar w:left="851" w:right="567" w:gutter="0" w:header="567" w:top="1438" w:footer="0" w:bottom="71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567" w:top="1616" w:footer="0" w:bottom="357"/>
          <w:formProt w:val="true"/>
          <w:textDirection w:val="lrTb"/>
          <w:docGrid w:type="default" w:linePitch="360" w:charSpace="0"/>
        </w:sectPr>
      </w:pPr>
    </w:p>
    <w:tbl>
      <w:tblPr>
        <w:tblW w:w="10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55"/>
        <w:gridCol w:w="484"/>
        <w:gridCol w:w="45"/>
        <w:gridCol w:w="500"/>
        <w:gridCol w:w="146"/>
        <w:gridCol w:w="10"/>
        <w:gridCol w:w="407"/>
        <w:gridCol w:w="179"/>
        <w:gridCol w:w="298"/>
        <w:gridCol w:w="74"/>
        <w:gridCol w:w="132"/>
        <w:gridCol w:w="115"/>
        <w:gridCol w:w="373"/>
        <w:gridCol w:w="79"/>
        <w:gridCol w:w="491"/>
        <w:gridCol w:w="63"/>
        <w:gridCol w:w="14"/>
        <w:gridCol w:w="251"/>
        <w:gridCol w:w="239"/>
        <w:gridCol w:w="16"/>
        <w:gridCol w:w="137"/>
        <w:gridCol w:w="78"/>
        <w:gridCol w:w="115"/>
        <w:gridCol w:w="318"/>
        <w:gridCol w:w="118"/>
        <w:gridCol w:w="157"/>
        <w:gridCol w:w="763"/>
        <w:gridCol w:w="17"/>
        <w:gridCol w:w="70"/>
        <w:gridCol w:w="119"/>
        <w:gridCol w:w="46"/>
        <w:gridCol w:w="399"/>
        <w:gridCol w:w="140"/>
        <w:gridCol w:w="81"/>
        <w:gridCol w:w="353"/>
        <w:gridCol w:w="45"/>
        <w:gridCol w:w="150"/>
        <w:gridCol w:w="381"/>
        <w:gridCol w:w="71"/>
        <w:gridCol w:w="24"/>
        <w:gridCol w:w="404"/>
        <w:gridCol w:w="137"/>
        <w:gridCol w:w="561"/>
        <w:gridCol w:w="855"/>
      </w:tblGrid>
      <w:tr>
        <w:trPr/>
        <w:tc>
          <w:tcPr>
            <w:tcW w:w="10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Legenda"/>
              <w:tabs>
                <w:tab w:val="clear" w:pos="708"/>
                <w:tab w:val="center" w:pos="5008" w:leader="none"/>
              </w:tabs>
              <w:ind w:right="-1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  <w:tab/>
              <w:t>6 - INFORMAÇÕES SOBRE O REBANH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obrigatórias</w:t>
            </w: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  <w:t xml:space="preserve"> )</w:t>
            </w:r>
          </w:p>
        </w:tc>
      </w:tr>
      <w:tr>
        <w:trPr>
          <w:trHeight w:val="32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ração extensiva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6" w:name="__Fieldmark__204_4268838980"/>
            <w:bookmarkStart w:id="167" w:name="__Fieldmark__204_4268838980"/>
            <w:bookmarkEnd w:id="1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8" w:name="__Fieldmark__205_4268838980"/>
            <w:bookmarkStart w:id="169" w:name="__Fieldmark__205_4268838980"/>
            <w:bookmarkEnd w:id="1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-Confinamento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206_4268838980"/>
            <w:bookmarkStart w:id="171" w:name="__Fieldmark__206_4268838980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207_4268838980"/>
            <w:bookmarkStart w:id="173" w:name="__Fieldmark__207_4268838980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namento</w:t>
            </w:r>
          </w:p>
        </w:tc>
        <w:tc>
          <w:tcPr>
            <w:tcW w:w="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208_4268838980"/>
            <w:bookmarkStart w:id="175" w:name="__Fieldmark__208_4268838980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209_4268838980"/>
            <w:bookmarkStart w:id="177" w:name="__Fieldmark__209_4268838980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eiteri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210_4268838980"/>
            <w:bookmarkStart w:id="179" w:name="__Fieldmark__210_4268838980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211_4268838980"/>
            <w:bookmarkStart w:id="181" w:name="__Fieldmark__211_4268838980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écie(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(i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etada(s)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im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etada(s)</w:t>
            </w:r>
          </w:p>
        </w:tc>
        <w:tc>
          <w:tcPr>
            <w:tcW w:w="3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de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ira vez que ocorre o problema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221_4268838980"/>
            <w:bookmarkStart w:id="183" w:name="__Fieldmark__221_4268838980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222_4268838980"/>
            <w:bookmarkStart w:id="185" w:name="__Fieldmark__222_4268838980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iro caso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  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timo caso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 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/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animais na propriedade</w:t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vídeos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quídeos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ídeos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de animais no lote afetado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ANIMAI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de início do episódio)</w:t>
            </w:r>
          </w:p>
        </w:tc>
        <w:tc>
          <w:tcPr>
            <w:tcW w:w="2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entes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tos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perados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blema ocorre: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diferentes pastos: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237_4268838980"/>
            <w:bookmarkStart w:id="187" w:name="__Fieldmark__237_4268838980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238_4268838980"/>
            <w:bookmarkStart w:id="189" w:name="__Fieldmark__238_4268838980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s vizinhos: 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0" w:name="__Fieldmark__239_4268838980"/>
            <w:bookmarkStart w:id="191" w:name="__Fieldmark__239_4268838980"/>
            <w:bookmarkEnd w:id="1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2" w:name="__Fieldmark__240_4268838980"/>
            <w:bookmarkStart w:id="193" w:name="__Fieldmark__240_4268838980"/>
            <w:bookmarkEnd w:id="1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egião: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4" w:name="__Fieldmark__241_4268838980"/>
            <w:bookmarkStart w:id="195" w:name="__Fieldmark__241_4268838980"/>
            <w:bookmarkEnd w:id="1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6" w:name="__Fieldmark__242_4268838980"/>
            <w:bookmarkStart w:id="197" w:name="__Fieldmark__242_4268838980"/>
            <w:bookmarkEnd w:id="19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houve tratament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 / Resposta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6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Vacinações, vermifugação e controle de ectoparasitos( infor mar: Laboratório e Partida )</w:t>
            </w:r>
          </w:p>
        </w:tc>
        <w:tc>
          <w:tcPr>
            <w:tcW w:w="4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/   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/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6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:  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/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/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6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:  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/   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/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e pastagem: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e aguada: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em plantas tóxicas na propriedade?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8" w:name="__Fieldmark__259_4268838980"/>
            <w:bookmarkStart w:id="199" w:name="__Fieldmark__259_4268838980"/>
            <w:bookmarkEnd w:id="19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260_4268838980"/>
            <w:bookmarkStart w:id="201" w:name="__Fieldmark__260_4268838980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0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cifique: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mentação mineral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262_4268838980"/>
            <w:bookmarkStart w:id="203" w:name="__Fieldmark__262_4268838980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263_4268838980"/>
            <w:bookmarkStart w:id="205" w:name="__Fieldmark__263_4268838980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a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necimento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sumo:       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UA</w:t>
            </w:r>
          </w:p>
        </w:tc>
      </w:tr>
      <w:tr>
        <w:trPr>
          <w:trHeight w:val="145" w:hRule="atLeast"/>
          <w:cantSplit w:val="true"/>
        </w:trPr>
        <w:tc>
          <w:tcPr>
            <w:tcW w:w="38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imento de ração em alguma fase da vida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267_4268838980"/>
            <w:bookmarkStart w:id="207" w:name="__Fieldmark__267_4268838980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268_4268838980"/>
            <w:bookmarkStart w:id="209" w:name="__Fieldmark__268_4268838980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5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ndo / Tipo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ofagia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270_4268838980"/>
            <w:bookmarkStart w:id="211" w:name="__Fieldmark__270_4268838980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271_4268838980"/>
            <w:bookmarkStart w:id="213" w:name="__Fieldmark__271_4268838980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que de morcegos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272_4268838980"/>
            <w:bookmarkStart w:id="215" w:name="__Fieldmark__272_4268838980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273_4268838980"/>
            <w:bookmarkStart w:id="217" w:name="__Fieldmark__273_4268838980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5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tino das carcaças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 – OUTRAS DOENÇAS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275_4268838980"/>
            <w:bookmarkStart w:id="219" w:name="__Fieldmark__275_4268838980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276_4268838980"/>
            <w:bookmarkStart w:id="221" w:name="__Fieldmark__276_4268838980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1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cifique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– OUTRAS ESPÉCIES DOENTES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278_4268838980"/>
            <w:bookmarkStart w:id="223" w:name="__Fieldmark__278_4268838980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279_4268838980"/>
            <w:bookmarkStart w:id="225" w:name="__Fieldmark__279_4268838980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1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cifique: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9 – DADOS DA NECROPSIA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Morte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281_4268838980"/>
            <w:bookmarkStart w:id="227" w:name="__Fieldmark__281_4268838980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282_4268838980"/>
            <w:bookmarkStart w:id="229" w:name="__Fieldmark__282_4268838980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Eutanásia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0" w:name="__Fieldmark__283_4268838980"/>
            <w:bookmarkStart w:id="231" w:name="__Fieldmark__283_4268838980"/>
            <w:bookmarkEnd w:id="2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2" w:name="__Fieldmark__284_4268838980"/>
            <w:bookmarkStart w:id="233" w:name="__Fieldmark__284_4268838980"/>
            <w:bookmarkEnd w:id="2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a: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r 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CHADOS DE NECROPSIA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- COLHEITA DE MATERIAIS</w:t>
            </w:r>
          </w:p>
        </w:tc>
        <w:tc>
          <w:tcPr>
            <w:tcW w:w="73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o decorrido entre a morte e a colheita de material (horas):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l(is) fixado(s) em formol a 10% e encaminhado para histopatologia: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l(is) mantido(s) sob refrigeração e/ou congelados: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ame(s) solicitado(s):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Heading7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Cs w:val="16"/>
              </w:rPr>
              <w:t xml:space="preserve">Suspeita clínica: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 E DATA:                                                                   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_______________________________________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 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/     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/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              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NATURA DO MÉDICO VETERINÁRIO                                                         DATA DA REMESSA DO MATERIAL</w:t>
            </w:r>
          </w:p>
        </w:tc>
      </w:tr>
      <w:tr>
        <w:trPr>
          <w:trHeight w:val="186" w:hRule="atLeast"/>
          <w:cantSplit w:val="true"/>
        </w:trPr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- USO EXCLUSIVO PELO LABORATÓRIO</w:t>
            </w:r>
          </w:p>
        </w:tc>
        <w:tc>
          <w:tcPr>
            <w:tcW w:w="73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RECEBIMENTO DO MATERIAL: </w:t>
            </w:r>
          </w:p>
        </w:tc>
      </w:tr>
      <w:tr>
        <w:trPr>
          <w:trHeight w:val="385" w:hRule="atLeast"/>
          <w:cantSplit w:val="true"/>
        </w:trPr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IMBO E ASSINATUR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SERVIDOR</w:t>
            </w:r>
          </w:p>
        </w:tc>
        <w:tc>
          <w:tcPr>
            <w:tcW w:w="73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567" w:top="1616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9"/>
      <w:gridCol w:w="9416"/>
      <w:gridCol w:w="3764"/>
    </w:tblGrid>
    <w:tr>
      <w:trPr>
        <w:trHeight w:val="682" w:hRule="atLeast"/>
      </w:trPr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object w:dxaOrig="11010" w:dyaOrig="3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05pt;margin-top:-0.55pt;width:121pt;height:3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7677522" r:id="rId1"/>
            </w:object>
          </w:r>
        </w:p>
      </w:tc>
      <w:tc>
        <w:tcPr>
          <w:tcW w:w="9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gência Estadual de Defesa Sanitária Animal e Vegetal – IAGR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Laboratório de Diagnóstico de Doenças Animais e Análises de Alimentos - LADDAN</w:t>
          </w:r>
        </w:p>
      </w:tc>
      <w:tc>
        <w:tcPr>
          <w:tcW w:w="3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Consolas" w:ascii="Consolas" w:hAnsi="Consolas"/>
              <w:b/>
              <w:sz w:val="32"/>
              <w:szCs w:val="32"/>
            </w:rPr>
            <w:t>LADDAN</w:t>
          </w:r>
        </w:p>
      </w:tc>
    </w:tr>
    <w:tr>
      <w:trPr>
        <w:trHeight w:val="47" w:hRule="atLeast"/>
      </w:trPr>
      <w:tc>
        <w:tcPr>
          <w:tcW w:w="1179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QUISIÇÃO DE EXAMES PARA ANIMAIS DE PRODUÇÃO</w:t>
          </w:r>
        </w:p>
      </w:tc>
      <w:tc>
        <w:tcPr>
          <w:tcW w:w="3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ORM.RAMT.006</w:t>
          </w:r>
        </w:p>
      </w:tc>
    </w:tr>
    <w:tr>
      <w:trPr>
        <w:trHeight w:val="45" w:hRule="atLeast"/>
      </w:trPr>
      <w:tc>
        <w:tcPr>
          <w:tcW w:w="117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3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ão: 03 - Data: 10.06.2015</w:t>
          </w:r>
        </w:p>
      </w:tc>
    </w:tr>
    <w:tr>
      <w:trPr>
        <w:trHeight w:val="45" w:hRule="atLeast"/>
      </w:trPr>
      <w:tc>
        <w:tcPr>
          <w:tcW w:w="117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3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2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2:00Z</dcterms:created>
  <dc:creator>ppereira</dc:creator>
  <dc:description/>
  <cp:keywords/>
  <dc:language>en-US</dc:language>
  <cp:lastModifiedBy>Patrícia Maria Ribeiro de C. Pereira</cp:lastModifiedBy>
  <cp:lastPrinted>2015-06-09T14:29:00Z</cp:lastPrinted>
  <dcterms:modified xsi:type="dcterms:W3CDTF">2015-06-09T18:29:00Z</dcterms:modified>
  <cp:revision>12</cp:revision>
  <dc:subject/>
  <dc:title>1 - IDENTIFICAÇÃO</dc:title>
</cp:coreProperties>
</file>