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37"/>
        <w:gridCol w:w="349"/>
        <w:gridCol w:w="619"/>
        <w:gridCol w:w="284"/>
        <w:gridCol w:w="59"/>
        <w:gridCol w:w="224"/>
        <w:gridCol w:w="154"/>
        <w:gridCol w:w="130"/>
        <w:gridCol w:w="283"/>
        <w:gridCol w:w="284"/>
        <w:gridCol w:w="218"/>
        <w:gridCol w:w="130"/>
        <w:gridCol w:w="589"/>
        <w:gridCol w:w="215"/>
        <w:gridCol w:w="163"/>
        <w:gridCol w:w="262"/>
        <w:gridCol w:w="426"/>
        <w:gridCol w:w="342"/>
        <w:gridCol w:w="132"/>
        <w:gridCol w:w="151"/>
        <w:gridCol w:w="142"/>
        <w:gridCol w:w="29"/>
        <w:gridCol w:w="83"/>
        <w:gridCol w:w="615"/>
        <w:gridCol w:w="549"/>
        <w:gridCol w:w="43"/>
        <w:gridCol w:w="879"/>
        <w:gridCol w:w="426"/>
        <w:gridCol w:w="478"/>
        <w:gridCol w:w="567"/>
      </w:tblGrid>
      <w:tr>
        <w:trPr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IDENTIFICAÇÃO</w:t>
            </w:r>
          </w:p>
        </w:tc>
      </w:tr>
      <w:tr>
        <w:trPr>
          <w:trHeight w:val="265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TÁRIO DO ANIMAL 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 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E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Z. GPS :  S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IRRO 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NE 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INÁRIO REMETEN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MV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0" w:name="Texto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489" w:hRule="atLeast"/>
          <w:cantSplit w:val="true"/>
        </w:trPr>
        <w:tc>
          <w:tcPr>
            <w:tcW w:w="65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e- mail 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NOTIFICAÇÃO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VISITA PROPRIEDADE</w:t>
            </w:r>
          </w:p>
        </w:tc>
      </w:tr>
      <w:tr>
        <w:trPr>
          <w:cantSplit w:val="true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b/>
                <w:sz w:val="16"/>
                <w:szCs w:val="16"/>
              </w:rPr>
              <w:t>_ /_</w:t>
            </w:r>
            <w:bookmarkStart w:id="1" w:name="Texto21"/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bookmarkStart w:id="2" w:name="Texto22"/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23_2505023440"/>
            <w:bookmarkStart w:id="4" w:name="__Fieldmark__23_2505023440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ÁRIO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4_2505023440"/>
            <w:bookmarkStart w:id="6" w:name="__Fieldmark__24_2505023440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ILÂNCA</w:t>
            </w:r>
          </w:p>
        </w:tc>
        <w:tc>
          <w:tcPr>
            <w:tcW w:w="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" w:name="__Fieldmark__25_2505023440"/>
            <w:bookmarkStart w:id="8" w:name="__Fieldmark__25_2505023440"/>
            <w:bookmarkEnd w:id="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RCEIROS 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DADOS DO ANIMAL</w:t>
            </w:r>
          </w:p>
        </w:tc>
      </w:tr>
      <w:tr>
        <w:trPr>
          <w:trHeight w:val="150" w:hRule="atLeast"/>
          <w:cantSplit w:val="true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ÉCIE 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O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ADE  (MESES)</w:t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R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ÇA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2_2505023440"/>
            <w:bookmarkStart w:id="10" w:name="__Fieldmark__32_2505023440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33_2505023440"/>
            <w:bookmarkStart w:id="12" w:name="__Fieldmark__33_2505023440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RTE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DO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3" w:name="__Fieldmark__36_2505023440"/>
            <w:bookmarkStart w:id="14" w:name="__Fieldmark__36_2505023440"/>
            <w:bookmarkEnd w:id="14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37_2505023440"/>
            <w:bookmarkStart w:id="16" w:name="__Fieldmark__37_2505023440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__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 / __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 / _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</w:p>
        </w:tc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ÍS DE ORIGEM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/ Nº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OBSERVAÇÕES CLÍNICAS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EUTANÁSIA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44_2505023440"/>
            <w:bookmarkStart w:id="18" w:name="__Fieldmark__44_2505023440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45_2505023440"/>
            <w:bookmarkStart w:id="20" w:name="__Fieldmark__45_2505023440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OMATOLOGIA DE DOENÇA NERVOSA ( NE 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46_2505023440"/>
            <w:bookmarkStart w:id="22" w:name="__Fieldmark__46_2505023440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INÍCIO DOS SINTOMAS: _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VACINADO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0_2505023440"/>
            <w:bookmarkStart w:id="24" w:name="__Fieldmark__50_2505023440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51_2505023440"/>
            <w:bookmarkStart w:id="26" w:name="__Fieldmark__51_2505023440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52_2505023440"/>
            <w:bookmarkStart w:id="28" w:name="__Fieldmark__52_2505023440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MORTE DO ANIMAL     :  _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/ DATA :</w:t>
            </w:r>
          </w:p>
        </w:tc>
      </w:tr>
      <w:tr>
        <w:trPr>
          <w:trHeight w:val="229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OMATOLOGIA DE DOENÇA HEMORRÁGICA ( HE 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56_2505023440"/>
            <w:bookmarkStart w:id="30" w:name="__Fieldmark__56_2505023440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INÍCIO DOS SINTOMAS: _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61_2505023440"/>
            <w:bookmarkStart w:id="32" w:name="__Fieldmark__61_2505023440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MORTE DO ANIMAL     :  _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UTRAS ( ESPECIFICAR 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A T E N Ç Ã 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: PARA O CASO DE SUSPEITA DE ENFERMIDADE VESICULAR, PROCURAR IMEDIATAMENTE O ESCRITÓRIO DA IAGRO MAIS PRÓXIMO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- AGRESSÃO     A  HUMANO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67_2505023440"/>
            <w:bookmarkStart w:id="34" w:name="__Fieldmark__67_2505023440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 / __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</w:t>
            </w:r>
          </w:p>
        </w:tc>
        <w:tc>
          <w:tcPr>
            <w:tcW w:w="4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DE SAÚDE :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2_2505023440"/>
            <w:bookmarkStart w:id="36" w:name="__Fieldmark__72_2505023440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5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VÍTIMA 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- DESCRIÇÃO DOS SINAIS / SINTOMAS / OUTRAS INFORMAÇÕ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</w:t>
            </w:r>
          </w:p>
        </w:tc>
        <w:tc>
          <w:tcPr>
            <w:tcW w:w="54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ia e hora da morte __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/__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 às _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>: _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 </w:t>
            </w: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 __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_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às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</w:tr>
      <w:tr>
        <w:trPr>
          <w:trHeight w:val="234" w:hRule="atLeast"/>
          <w:cantSplit w:val="true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HEITA DE MATERIAIS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corrido entre a morte e à colheita de materiais ( horas ) 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</w:p>
        </w:tc>
      </w:tr>
      <w:tr>
        <w:trPr>
          <w:trHeight w:val="357" w:hRule="atLeast"/>
          <w:cantSplit w:val="true"/>
        </w:trPr>
        <w:tc>
          <w:tcPr>
            <w:tcW w:w="6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. CLÍNIC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ENVIO MATERIAL 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 / __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5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3716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10.8pt" to="505.3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-</w:t>
            </w:r>
            <w:bookmarkStart w:id="37" w:name="Texto32"/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</w:rPr>
              <w:t>/ __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 / __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E DATA                                                                                                            ASSINATURA DO MÉDICO VETERINÁRIO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- USO EXCLUSIVO PELO LABORATÓRIO</w:t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RECEBIMENTO DO MATERIAL:  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 </w:t>
            </w:r>
            <w:r>
              <w:rPr>
                <w:rFonts w:cs="Arial" w:ascii="Arial" w:hAnsi="Arial"/>
                <w:sz w:val="16"/>
                <w:szCs w:val="16"/>
              </w:rPr>
              <w:t>/ _______ /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 DO PROTOCOLO:</w:t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SERVIDOR</w:t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2402"/>
    </w:tblGrid>
    <w:tr>
      <w:trPr>
        <w:trHeight w:val="508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object w:dxaOrig="11017" w:dyaOrig="37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05pt;margin-top:-0.55pt;width:84.35pt;height:28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0877996" r:id="rId1"/>
            </w:objec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35" w:hRule="atLeast"/>
      </w:trPr>
      <w:tc>
        <w:tcPr>
          <w:tcW w:w="7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A CLÍNICO EPIDEMIOLÓGICA PARA CANINOS, FELINOS, QUIRÓPTEROS E ANIMAIS SILVESTRES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ORM.RAMT.004</w:t>
          </w:r>
        </w:p>
      </w:tc>
    </w:tr>
    <w:tr>
      <w:trPr>
        <w:trHeight w:val="34" w:hRule="atLeast"/>
      </w:trPr>
      <w:tc>
        <w:tcPr>
          <w:tcW w:w="79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Revisão: 03 - Data: 10.06.2015</w:t>
          </w:r>
        </w:p>
      </w:tc>
    </w:tr>
    <w:tr>
      <w:trPr>
        <w:trHeight w:val="34" w:hRule="atLeast"/>
      </w:trPr>
      <w:tc>
        <w:tcPr>
          <w:tcW w:w="79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ncv</dc:creator>
  <dc:description/>
  <cp:keywords/>
  <dc:language>en-US</dc:language>
  <cp:lastModifiedBy>Patrícia Maria Ribeiro de C. Pereira</cp:lastModifiedBy>
  <cp:lastPrinted>2015-06-10T08:52:00Z</cp:lastPrinted>
  <dcterms:modified xsi:type="dcterms:W3CDTF">2015-06-10T12:52:00Z</dcterms:modified>
  <cp:revision>7</cp:revision>
  <dc:subject/>
  <dc:title>FICHA CLÍNICO-EPIDEMIOLÓGICA</dc:title>
</cp:coreProperties>
</file>