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38"/>
        <w:gridCol w:w="229"/>
        <w:gridCol w:w="646"/>
        <w:gridCol w:w="543"/>
        <w:gridCol w:w="147"/>
        <w:gridCol w:w="583"/>
        <w:gridCol w:w="55"/>
        <w:gridCol w:w="321"/>
        <w:gridCol w:w="360"/>
        <w:gridCol w:w="541"/>
        <w:gridCol w:w="505"/>
        <w:gridCol w:w="34"/>
        <w:gridCol w:w="117"/>
        <w:gridCol w:w="243"/>
        <w:gridCol w:w="360"/>
        <w:gridCol w:w="335"/>
        <w:gridCol w:w="346"/>
        <w:gridCol w:w="399"/>
        <w:gridCol w:w="360"/>
        <w:gridCol w:w="220"/>
        <w:gridCol w:w="140"/>
        <w:gridCol w:w="900"/>
        <w:gridCol w:w="360"/>
        <w:gridCol w:w="1096"/>
        <w:gridCol w:w="164"/>
        <w:gridCol w:w="360"/>
        <w:gridCol w:w="360"/>
        <w:gridCol w:w="1211"/>
        <w:gridCol w:w="949"/>
        <w:gridCol w:w="1620"/>
      </w:tblGrid>
      <w:tr>
        <w:trPr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IDENTIFICAÇÃO</w:t>
            </w:r>
          </w:p>
        </w:tc>
      </w:tr>
      <w:tr>
        <w:trPr>
          <w:cantSplit w:val="true"/>
        </w:trPr>
        <w:tc>
          <w:tcPr>
            <w:tcW w:w="108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TÁRIO DO ANIM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N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/U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 E. ou 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DA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ZAÇÃO GPS :  S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W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TERINÁRIO REMET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MV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0" w:name="Texto1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e- mail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IÇÃO/ÓRGÃO DO REMETEN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NOTIFICAÇÃO</w:t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– PRIMEIRA VISITA A PROPRIEDADE</w:t>
            </w:r>
          </w:p>
        </w:tc>
      </w:tr>
      <w:tr>
        <w:trPr>
          <w:trHeight w:val="221" w:hRule="atLeast"/>
          <w:cantSplit w:val="true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RIETÁRIO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" w:name="__Fieldmark__22_3170574225"/>
            <w:bookmarkStart w:id="2" w:name="__Fieldmark__22_3170574225"/>
            <w:bookmarkEnd w:id="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GILÂNCIA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" w:name="__Fieldmark__23_3170574225"/>
            <w:bookmarkStart w:id="4" w:name="__Fieldmark__23_3170574225"/>
            <w:bookmarkEnd w:id="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CEIROS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" w:name="__Fieldmark__24_3170574225"/>
            <w:bookmarkStart w:id="6" w:name="__Fieldmark__24_3170574225"/>
            <w:bookmarkEnd w:id="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bookmarkStart w:id="7" w:name="Texto23"/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 xml:space="preserve">     / </w:t>
            </w:r>
            <w:bookmarkStart w:id="8" w:name="Texto24"/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sz w:val="16"/>
                <w:szCs w:val="16"/>
              </w:rPr>
              <w:t xml:space="preserve">    / </w:t>
            </w:r>
            <w:bookmarkStart w:id="9" w:name="Texto25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9"/>
          </w:p>
        </w:tc>
      </w:tr>
      <w:tr>
        <w:trPr>
          <w:trHeight w:val="31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DADOS DO(S) ANIMAL(IS)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ÉCIE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DE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meses)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ÇA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ind w:left="-121"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 TAD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 DE ORIGEM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TOMATOLOG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RTE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CI NAD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IS VACINAS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O P.G.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so laboratório)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NÇA NERVOSA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NÇA HEMORRÁGIC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ÍC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ÍCIO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3170574225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0_3170574225"/>
            <w:bookmarkStart w:id="11" w:name="__Fieldmark__30_3170574225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33_3170574225"/>
            <w:bookmarkStart w:id="13" w:name="__Fieldmark__33_3170574225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34_3170574225"/>
            <w:bookmarkStart w:id="15" w:name="__Fieldmark__34_3170574225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36_3170574225"/>
            <w:bookmarkStart w:id="17" w:name="__Fieldmark__36_3170574225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37_3170574225"/>
            <w:bookmarkStart w:id="19" w:name="__Fieldmark__37_3170574225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41_3170574225"/>
            <w:bookmarkStart w:id="21" w:name="__Fieldmark__41_3170574225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42_3170574225"/>
            <w:bookmarkStart w:id="23" w:name="__Fieldmark__42_3170574225"/>
            <w:bookmarkEnd w:id="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49_3170574225"/>
            <w:bookmarkStart w:id="25" w:name="__Fieldmark__49_3170574225"/>
            <w:bookmarkEnd w:id="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50_3170574225"/>
            <w:bookmarkStart w:id="27" w:name="__Fieldmark__50_3170574225"/>
            <w:bookmarkEnd w:id="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3170574225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5_3170574225"/>
            <w:bookmarkStart w:id="29" w:name="__Fieldmark__55_3170574225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58_3170574225"/>
            <w:bookmarkStart w:id="31" w:name="__Fieldmark__58_3170574225"/>
            <w:bookmarkEnd w:id="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59_3170574225"/>
            <w:bookmarkStart w:id="33" w:name="__Fieldmark__59_3170574225"/>
            <w:bookmarkEnd w:id="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61_3170574225"/>
            <w:bookmarkStart w:id="35" w:name="__Fieldmark__61_3170574225"/>
            <w:bookmarkEnd w:id="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62_3170574225"/>
            <w:bookmarkStart w:id="37" w:name="__Fieldmark__62_3170574225"/>
            <w:bookmarkEnd w:id="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66_3170574225"/>
            <w:bookmarkStart w:id="39" w:name="__Fieldmark__66_3170574225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67_3170574225"/>
            <w:bookmarkStart w:id="41" w:name="__Fieldmark__67_3170574225"/>
            <w:bookmarkEnd w:id="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74_3170574225"/>
            <w:bookmarkStart w:id="43" w:name="__Fieldmark__74_3170574225"/>
            <w:bookmarkEnd w:id="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75_3170574225"/>
            <w:bookmarkStart w:id="45" w:name="__Fieldmark__75_3170574225"/>
            <w:bookmarkEnd w:id="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3170574225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80_3170574225"/>
            <w:bookmarkStart w:id="47" w:name="__Fieldmark__80_3170574225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83_3170574225"/>
            <w:bookmarkStart w:id="49" w:name="__Fieldmark__83_3170574225"/>
            <w:bookmarkEnd w:id="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84_3170574225"/>
            <w:bookmarkStart w:id="51" w:name="__Fieldmark__84_3170574225"/>
            <w:bookmarkEnd w:id="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86_3170574225"/>
            <w:bookmarkStart w:id="53" w:name="__Fieldmark__86_3170574225"/>
            <w:bookmarkEnd w:id="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4" w:name="__Fieldmark__87_3170574225"/>
            <w:bookmarkStart w:id="55" w:name="__Fieldmark__87_3170574225"/>
            <w:bookmarkEnd w:id="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6" w:name="__Fieldmark__91_3170574225"/>
            <w:bookmarkStart w:id="57" w:name="__Fieldmark__91_3170574225"/>
            <w:bookmarkEnd w:id="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8" w:name="__Fieldmark__92_3170574225"/>
            <w:bookmarkStart w:id="59" w:name="__Fieldmark__92_3170574225"/>
            <w:bookmarkEnd w:id="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99_3170574225"/>
            <w:bookmarkStart w:id="61" w:name="__Fieldmark__99_3170574225"/>
            <w:bookmarkEnd w:id="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100_3170574225"/>
            <w:bookmarkStart w:id="63" w:name="__Fieldmark__100_3170574225"/>
            <w:bookmarkEnd w:id="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_3170574225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05_3170574225"/>
            <w:bookmarkStart w:id="65" w:name="__Fieldmark__105_3170574225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108_3170574225"/>
            <w:bookmarkStart w:id="67" w:name="__Fieldmark__108_3170574225"/>
            <w:bookmarkEnd w:id="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109_3170574225"/>
            <w:bookmarkStart w:id="69" w:name="__Fieldmark__109_3170574225"/>
            <w:bookmarkEnd w:id="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111_3170574225"/>
            <w:bookmarkStart w:id="71" w:name="__Fieldmark__111_3170574225"/>
            <w:bookmarkEnd w:id="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112_3170574225"/>
            <w:bookmarkStart w:id="73" w:name="__Fieldmark__112_3170574225"/>
            <w:bookmarkEnd w:id="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116_3170574225"/>
            <w:bookmarkStart w:id="75" w:name="__Fieldmark__116_3170574225"/>
            <w:bookmarkEnd w:id="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117_3170574225"/>
            <w:bookmarkStart w:id="77" w:name="__Fieldmark__117_3170574225"/>
            <w:bookmarkEnd w:id="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124_3170574225"/>
            <w:bookmarkStart w:id="79" w:name="__Fieldmark__124_3170574225"/>
            <w:bookmarkEnd w:id="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125_3170574225"/>
            <w:bookmarkStart w:id="81" w:name="__Fieldmark__125_3170574225"/>
            <w:bookmarkEnd w:id="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_3170574225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30_3170574225"/>
            <w:bookmarkStart w:id="83" w:name="__Fieldmark__130_3170574225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133_3170574225"/>
            <w:bookmarkStart w:id="85" w:name="__Fieldmark__133_3170574225"/>
            <w:bookmarkEnd w:id="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134_3170574225"/>
            <w:bookmarkStart w:id="87" w:name="__Fieldmark__134_3170574225"/>
            <w:bookmarkEnd w:id="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136_3170574225"/>
            <w:bookmarkStart w:id="89" w:name="__Fieldmark__136_3170574225"/>
            <w:bookmarkEnd w:id="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137_3170574225"/>
            <w:bookmarkStart w:id="91" w:name="__Fieldmark__137_3170574225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2" w:name="__Fieldmark__141_3170574225"/>
            <w:bookmarkStart w:id="93" w:name="__Fieldmark__141_3170574225"/>
            <w:bookmarkEnd w:id="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4" w:name="__Fieldmark__142_3170574225"/>
            <w:bookmarkStart w:id="95" w:name="__Fieldmark__142_3170574225"/>
            <w:bookmarkEnd w:id="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6" w:name="__Fieldmark__149_3170574225"/>
            <w:bookmarkStart w:id="97" w:name="__Fieldmark__149_3170574225"/>
            <w:bookmarkEnd w:id="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8" w:name="__Fieldmark__150_3170574225"/>
            <w:bookmarkStart w:id="99" w:name="__Fieldmark__150_3170574225"/>
            <w:bookmarkEnd w:id="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5_3170574225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55_3170574225"/>
            <w:bookmarkStart w:id="101" w:name="__Fieldmark__155_3170574225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" w:name="__Fieldmark__158_3170574225"/>
            <w:bookmarkStart w:id="103" w:name="__Fieldmark__158_3170574225"/>
            <w:bookmarkEnd w:id="1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4" w:name="__Fieldmark__159_3170574225"/>
            <w:bookmarkStart w:id="105" w:name="__Fieldmark__159_3170574225"/>
            <w:bookmarkEnd w:id="1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6" w:name="__Fieldmark__161_3170574225"/>
            <w:bookmarkStart w:id="107" w:name="__Fieldmark__161_3170574225"/>
            <w:bookmarkEnd w:id="1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8" w:name="__Fieldmark__162_3170574225"/>
            <w:bookmarkStart w:id="109" w:name="__Fieldmark__162_3170574225"/>
            <w:bookmarkEnd w:id="1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0" w:name="__Fieldmark__166_3170574225"/>
            <w:bookmarkStart w:id="111" w:name="__Fieldmark__166_3170574225"/>
            <w:bookmarkEnd w:id="1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2" w:name="__Fieldmark__167_3170574225"/>
            <w:bookmarkStart w:id="113" w:name="__Fieldmark__167_3170574225"/>
            <w:bookmarkEnd w:id="1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" w:name="__Fieldmark__174_3170574225"/>
            <w:bookmarkStart w:id="115" w:name="__Fieldmark__174_3170574225"/>
            <w:bookmarkEnd w:id="1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6" w:name="__Fieldmark__175_3170574225"/>
            <w:bookmarkStart w:id="117" w:name="__Fieldmark__175_3170574225"/>
            <w:bookmarkEnd w:id="1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DESCRIÇÃO DOS SINAIS / SINTOMAS</w:t>
            </w:r>
          </w:p>
        </w:tc>
      </w:tr>
      <w:tr>
        <w:trPr>
          <w:trHeight w:val="129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178_3170574225"/>
            <w:bookmarkStart w:id="119" w:name="__Fieldmark__178_3170574225"/>
            <w:bookmarkEnd w:id="1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orte súbit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0" w:name="__Fieldmark__179_3170574225"/>
            <w:bookmarkStart w:id="121" w:name="__Fieldmark__179_3170574225"/>
            <w:bookmarkEnd w:id="1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iapismo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2" w:name="__Fieldmark__180_3170574225"/>
            <w:bookmarkStart w:id="123" w:name="__Fieldmark__180_3170574225"/>
            <w:bookmarkEnd w:id="1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ovimento de pedalagem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4" w:name="__Fieldmark__181_3170574225"/>
            <w:bookmarkStart w:id="125" w:name="__Fieldmark__181_3170574225"/>
            <w:bookmarkEnd w:id="1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istagm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6" w:name="__Fieldmark__182_3170574225"/>
            <w:bookmarkStart w:id="127" w:name="__Fieldmark__182_3170574225"/>
            <w:bookmarkEnd w:id="1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 flácida dos membros posteriores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8" w:name="__Fieldmark__183_3170574225"/>
            <w:bookmarkStart w:id="129" w:name="__Fieldmark__183_3170574225"/>
            <w:bookmarkEnd w:id="1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lorréia</w:t>
            </w:r>
          </w:p>
        </w:tc>
      </w:tr>
      <w:tr>
        <w:trPr>
          <w:trHeight w:val="125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184_3170574225"/>
            <w:bookmarkStart w:id="131" w:name="__Fieldmark__184_3170574225"/>
            <w:bookmarkEnd w:id="1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pressão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185_3170574225"/>
            <w:bookmarkStart w:id="133" w:name="__Fieldmark__185_3170574225"/>
            <w:bookmarkEnd w:id="1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gueira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186_3170574225"/>
            <w:bookmarkStart w:id="135" w:name="__Fieldmark__186_3170574225"/>
            <w:bookmarkEnd w:id="1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vulsões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6" w:name="__Fieldmark__187_3170574225"/>
            <w:bookmarkStart w:id="137" w:name="__Fieldmark__187_3170574225"/>
            <w:bookmarkEnd w:id="1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nesm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8" w:name="__Fieldmark__188_3170574225"/>
            <w:bookmarkStart w:id="139" w:name="__Fieldmark__188_3170574225"/>
            <w:bookmarkEnd w:id="1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 flácida dos membros anteriores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0" w:name="__Fieldmark__189_3170574225"/>
            <w:bookmarkStart w:id="141" w:name="__Fieldmark__189_3170574225"/>
            <w:bookmarkEnd w:id="1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dríase</w:t>
            </w:r>
          </w:p>
        </w:tc>
      </w:tr>
      <w:tr>
        <w:trPr>
          <w:trHeight w:val="313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2" w:name="__Fieldmark__190_3170574225"/>
            <w:bookmarkStart w:id="143" w:name="__Fieldmark__190_3170574225"/>
            <w:bookmarkEnd w:id="1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taxi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4" w:name="__Fieldmark__191_3170574225"/>
            <w:bookmarkStart w:id="145" w:name="__Fieldmark__191_3170574225"/>
            <w:bookmarkEnd w:id="1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coordenação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6" w:name="__Fieldmark__192_3170574225"/>
            <w:bookmarkStart w:id="147" w:name="__Fieldmark__192_3170574225"/>
            <w:bookmarkEnd w:id="1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smetria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8" w:name="__Fieldmark__193_3170574225"/>
            <w:bookmarkStart w:id="149" w:name="__Fieldmark__193_3170574225"/>
            <w:bookmarkEnd w:id="1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petite anômal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0" w:name="__Fieldmark__194_3170574225"/>
            <w:bookmarkStart w:id="151" w:name="__Fieldmark__194_3170574225"/>
            <w:bookmarkEnd w:id="1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lteração comportamental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2" w:name="__Fieldmark__195_3170574225"/>
            <w:bookmarkStart w:id="153" w:name="__Fieldmark__195_3170574225"/>
            <w:bookmarkEnd w:id="1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gressividade</w:t>
            </w:r>
          </w:p>
        </w:tc>
      </w:tr>
      <w:tr>
        <w:trPr>
          <w:trHeight w:val="313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196_3170574225"/>
            <w:bookmarkStart w:id="155" w:name="__Fieldmark__196_3170574225"/>
            <w:bookmarkEnd w:id="1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, mas alert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6" w:name="__Fieldmark__197_3170574225"/>
            <w:bookmarkStart w:id="157" w:name="__Fieldmark__197_3170574225"/>
            <w:bookmarkEnd w:id="1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tania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__Fieldmark__198_3170574225"/>
            <w:bookmarkStart w:id="159" w:name="__Fieldmark__198_3170574225"/>
            <w:bookmarkEnd w:id="1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remores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199_3170574225"/>
            <w:bookmarkStart w:id="161" w:name="__Fieldmark__199_3170574225"/>
            <w:bookmarkEnd w:id="1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spasmos musculares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__Fieldmark__200_3170574225"/>
            <w:bookmarkStart w:id="163" w:name="__Fieldmark__200_3170574225"/>
            <w:bookmarkEnd w:id="1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tofobia/Aerofobia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4" w:name="__Fieldmark__201_3170574225"/>
            <w:bookmarkStart w:id="165" w:name="__Fieldmark__201_3170574225"/>
            <w:bookmarkEnd w:id="16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pistótono</w:t>
            </w:r>
          </w:p>
        </w:tc>
      </w:tr>
      <w:tr>
        <w:trPr>
          <w:trHeight w:val="23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UTRAS INFORMAÇÕES / SINAIS / SINTOMAS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851" w:right="567" w:gutter="0" w:header="567" w:top="1438" w:footer="0" w:bottom="71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1616" w:footer="0" w:bottom="357"/>
          <w:formProt w:val="tru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55"/>
        <w:gridCol w:w="484"/>
        <w:gridCol w:w="45"/>
        <w:gridCol w:w="500"/>
        <w:gridCol w:w="146"/>
        <w:gridCol w:w="10"/>
        <w:gridCol w:w="407"/>
        <w:gridCol w:w="179"/>
        <w:gridCol w:w="298"/>
        <w:gridCol w:w="74"/>
        <w:gridCol w:w="132"/>
        <w:gridCol w:w="115"/>
        <w:gridCol w:w="373"/>
        <w:gridCol w:w="79"/>
        <w:gridCol w:w="491"/>
        <w:gridCol w:w="63"/>
        <w:gridCol w:w="14"/>
        <w:gridCol w:w="251"/>
        <w:gridCol w:w="239"/>
        <w:gridCol w:w="16"/>
        <w:gridCol w:w="137"/>
        <w:gridCol w:w="78"/>
        <w:gridCol w:w="115"/>
        <w:gridCol w:w="318"/>
        <w:gridCol w:w="118"/>
        <w:gridCol w:w="157"/>
        <w:gridCol w:w="763"/>
        <w:gridCol w:w="17"/>
        <w:gridCol w:w="70"/>
        <w:gridCol w:w="119"/>
        <w:gridCol w:w="46"/>
        <w:gridCol w:w="399"/>
        <w:gridCol w:w="140"/>
        <w:gridCol w:w="81"/>
        <w:gridCol w:w="353"/>
        <w:gridCol w:w="45"/>
        <w:gridCol w:w="150"/>
        <w:gridCol w:w="381"/>
        <w:gridCol w:w="71"/>
        <w:gridCol w:w="24"/>
        <w:gridCol w:w="404"/>
        <w:gridCol w:w="137"/>
        <w:gridCol w:w="561"/>
        <w:gridCol w:w="855"/>
      </w:tblGrid>
      <w:tr>
        <w:trPr/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Legenda"/>
              <w:tabs>
                <w:tab w:val="clear" w:pos="708"/>
                <w:tab w:val="center" w:pos="5008" w:leader="none"/>
              </w:tabs>
              <w:ind w:right="-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ab/>
              <w:t>6 - INFORMAÇÕES SOBRE O REBAN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obrigatórias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 )</w:t>
            </w:r>
          </w:p>
        </w:tc>
      </w:tr>
      <w:tr>
        <w:trPr>
          <w:trHeight w:val="32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ção extensiva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6" w:name="__Fieldmark__204_3170574225"/>
            <w:bookmarkStart w:id="167" w:name="__Fieldmark__204_3170574225"/>
            <w:bookmarkEnd w:id="1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8" w:name="__Fieldmark__205_3170574225"/>
            <w:bookmarkStart w:id="169" w:name="__Fieldmark__205_3170574225"/>
            <w:bookmarkEnd w:id="1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Confinamento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206_3170574225"/>
            <w:bookmarkStart w:id="171" w:name="__Fieldmark__206_3170574225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207_3170574225"/>
            <w:bookmarkStart w:id="173" w:name="__Fieldmark__207_3170574225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namento</w:t>
            </w:r>
          </w:p>
        </w:tc>
        <w:tc>
          <w:tcPr>
            <w:tcW w:w="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208_3170574225"/>
            <w:bookmarkStart w:id="175" w:name="__Fieldmark__208_3170574225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209_3170574225"/>
            <w:bookmarkStart w:id="177" w:name="__Fieldmark__209_3170574225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iteri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210_3170574225"/>
            <w:bookmarkStart w:id="179" w:name="__Fieldmark__210_3170574225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211_3170574225"/>
            <w:bookmarkStart w:id="181" w:name="__Fieldmark__211_3170574225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écie(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(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tada(s)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im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tada(s)</w:t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a vez que ocorre o problema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221_3170574225"/>
            <w:bookmarkStart w:id="183" w:name="__Fieldmark__221_317057422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222_3170574225"/>
            <w:bookmarkStart w:id="185" w:name="__Fieldmark__222_317057422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 caso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o caso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 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animais na propriedade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vídeos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ídeos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ídeos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 animais no lote afetad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ANIMAI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início do episódio)</w:t>
            </w:r>
          </w:p>
        </w:tc>
        <w:tc>
          <w:tcPr>
            <w:tcW w:w="2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ntes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tos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ados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blema ocorre: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diferentes pastos: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237_3170574225"/>
            <w:bookmarkStart w:id="187" w:name="__Fieldmark__237_317057422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238_3170574225"/>
            <w:bookmarkStart w:id="189" w:name="__Fieldmark__238_317057422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s vizinhos: 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239_3170574225"/>
            <w:bookmarkStart w:id="191" w:name="__Fieldmark__239_3170574225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240_3170574225"/>
            <w:bookmarkStart w:id="193" w:name="__Fieldmark__240_3170574225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gião: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4" w:name="__Fieldmark__241_3170574225"/>
            <w:bookmarkStart w:id="195" w:name="__Fieldmark__241_3170574225"/>
            <w:bookmarkEnd w:id="1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6" w:name="__Fieldmark__242_3170574225"/>
            <w:bookmarkStart w:id="197" w:name="__Fieldmark__242_3170574225"/>
            <w:bookmarkEnd w:id="1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ouve tratament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 / Resposta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Vacinações, vermifugação e controle de ectoparasitos( infor mar: Laboratório e Partida )</w:t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pastagem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aguada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m plantas tóxicas na propriedade?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8" w:name="__Fieldmark__259_3170574225"/>
            <w:bookmarkStart w:id="199" w:name="__Fieldmark__259_3170574225"/>
            <w:bookmarkEnd w:id="1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260_3170574225"/>
            <w:bookmarkStart w:id="201" w:name="__Fieldmark__260_317057422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0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mentação mineral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262_3170574225"/>
            <w:bookmarkStart w:id="203" w:name="__Fieldmark__262_317057422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263_3170574225"/>
            <w:bookmarkStart w:id="205" w:name="__Fieldmark__263_317057422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neciment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umo:       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UA</w:t>
            </w:r>
          </w:p>
        </w:tc>
      </w:tr>
      <w:tr>
        <w:trPr>
          <w:trHeight w:val="145" w:hRule="atLeast"/>
          <w:cantSplit w:val="true"/>
        </w:trPr>
        <w:tc>
          <w:tcPr>
            <w:tcW w:w="3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mento de ração em alguma fase da vida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267_3170574225"/>
            <w:bookmarkStart w:id="207" w:name="__Fieldmark__267_317057422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268_3170574225"/>
            <w:bookmarkStart w:id="209" w:name="__Fieldmark__268_317057422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do / Tipo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fagia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270_3170574225"/>
            <w:bookmarkStart w:id="211" w:name="__Fieldmark__270_317057422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271_3170574225"/>
            <w:bookmarkStart w:id="213" w:name="__Fieldmark__271_317057422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que de morcegos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272_3170574225"/>
            <w:bookmarkStart w:id="215" w:name="__Fieldmark__272_317057422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273_3170574225"/>
            <w:bookmarkStart w:id="217" w:name="__Fieldmark__273_317057422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das carcaças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– OUTRAS DOENÇAS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275_3170574225"/>
            <w:bookmarkStart w:id="219" w:name="__Fieldmark__275_3170574225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276_3170574225"/>
            <w:bookmarkStart w:id="221" w:name="__Fieldmark__276_3170574225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– OUTRAS ESPÉCIES DOENTES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278_3170574225"/>
            <w:bookmarkStart w:id="223" w:name="__Fieldmark__278_3170574225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279_3170574225"/>
            <w:bookmarkStart w:id="225" w:name="__Fieldmark__279_3170574225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9 – DADOS DA NECROPSIA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Morte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281_3170574225"/>
            <w:bookmarkStart w:id="227" w:name="__Fieldmark__281_3170574225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282_3170574225"/>
            <w:bookmarkStart w:id="229" w:name="__Fieldmark__282_3170574225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Eutanásia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283_3170574225"/>
            <w:bookmarkStart w:id="231" w:name="__Fieldmark__283_3170574225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284_3170574225"/>
            <w:bookmarkStart w:id="233" w:name="__Fieldmark__284_3170574225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r 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HADOS DE NECROPSIA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- COLHEITA DE MATERIAIS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decorrido entre a morte e a colheita de material (horas)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(is) fixado(s) em formol a 10% e encaminhado para histopatologia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(is) mantido(s) sob refrigeração e/ou congelados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ame(s) solicitado(s)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 xml:space="preserve">Suspeita clínica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E DATA:                                                               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___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/     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/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          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 DO MÉDICO VETERINÁRIO                                                         DATA DA REMESSA DO MATERIAL</w:t>
            </w:r>
          </w:p>
        </w:tc>
      </w:tr>
      <w:tr>
        <w:trPr>
          <w:trHeight w:val="186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- USO EXCLUSIVO PELO LABORATÓRIO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RECEBIMENTO DO MATERIAL: </w:t>
            </w:r>
          </w:p>
        </w:tc>
      </w:tr>
      <w:tr>
        <w:trPr>
          <w:trHeight w:val="385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IMBO E ASSINATU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SERVIDOR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567" w:top="161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9868"/>
      <w:gridCol w:w="3260"/>
    </w:tblGrid>
    <w:tr>
      <w:trPr>
        <w:trHeight w:val="682" w:hRule="atLeast"/>
      </w:trPr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5890" cy="473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47" w:hRule="atLeast"/>
      </w:trPr>
      <w:tc>
        <w:tcPr>
          <w:tcW w:w="122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QUISIÇÃO DE EXAMES PARA ANIMAIS DE PRODUÇÃ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ORM.RAMT.006</w:t>
          </w:r>
        </w:p>
      </w:tc>
    </w:tr>
    <w:tr>
      <w:trPr>
        <w:trHeight w:val="45" w:hRule="atLeast"/>
      </w:trPr>
      <w:tc>
        <w:tcPr>
          <w:tcW w:w="1229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: 04 - Data: 06.06.2016</w:t>
          </w:r>
        </w:p>
      </w:tc>
    </w:tr>
    <w:tr>
      <w:trPr>
        <w:trHeight w:val="45" w:hRule="atLeast"/>
      </w:trPr>
      <w:tc>
        <w:tcPr>
          <w:tcW w:w="1229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3:00Z</dcterms:created>
  <dc:creator>ppereira</dc:creator>
  <dc:description/>
  <cp:keywords/>
  <dc:language>en-US</dc:language>
  <cp:lastModifiedBy>vmoreira</cp:lastModifiedBy>
  <cp:lastPrinted>2016-06-06T15:10:00Z</cp:lastPrinted>
  <dcterms:modified xsi:type="dcterms:W3CDTF">2016-06-06T19:10:00Z</dcterms:modified>
  <cp:revision>4</cp:revision>
  <dc:subject/>
  <dc:title>1 - IDENTIFICAÇÃO</dc:title>
</cp:coreProperties>
</file>