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37"/>
        <w:gridCol w:w="349"/>
        <w:gridCol w:w="619"/>
        <w:gridCol w:w="284"/>
        <w:gridCol w:w="59"/>
        <w:gridCol w:w="224"/>
        <w:gridCol w:w="154"/>
        <w:gridCol w:w="130"/>
        <w:gridCol w:w="283"/>
        <w:gridCol w:w="284"/>
        <w:gridCol w:w="218"/>
        <w:gridCol w:w="130"/>
        <w:gridCol w:w="589"/>
        <w:gridCol w:w="215"/>
        <w:gridCol w:w="163"/>
        <w:gridCol w:w="262"/>
        <w:gridCol w:w="426"/>
        <w:gridCol w:w="342"/>
        <w:gridCol w:w="132"/>
        <w:gridCol w:w="151"/>
        <w:gridCol w:w="142"/>
        <w:gridCol w:w="29"/>
        <w:gridCol w:w="83"/>
        <w:gridCol w:w="615"/>
        <w:gridCol w:w="549"/>
        <w:gridCol w:w="43"/>
        <w:gridCol w:w="879"/>
        <w:gridCol w:w="426"/>
        <w:gridCol w:w="478"/>
        <w:gridCol w:w="567"/>
      </w:tblGrid>
      <w:tr>
        <w:trPr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– IDENTIFICAÇÃO</w:t>
            </w:r>
          </w:p>
        </w:tc>
      </w:tr>
      <w:tr>
        <w:trPr>
          <w:trHeight w:val="265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TÁRIO DO ANIMAL 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RIEDADE 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.E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 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Z. GPS :  S 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W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IRRO 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NE 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 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TERINÁRIO REMETENT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MV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bookmarkStart w:id="0" w:name="Texto16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489" w:hRule="atLeast"/>
          <w:cantSplit w:val="true"/>
        </w:trPr>
        <w:tc>
          <w:tcPr>
            <w:tcW w:w="65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e- mail 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NOTIFICAÇÃO</w:t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- VISITA PROPRIEDADE</w:t>
            </w:r>
          </w:p>
        </w:tc>
      </w:tr>
      <w:tr>
        <w:trPr>
          <w:cantSplit w:val="true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__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b/>
                <w:sz w:val="16"/>
                <w:szCs w:val="16"/>
              </w:rPr>
              <w:t>_ /_</w:t>
            </w:r>
            <w:bookmarkStart w:id="1" w:name="Texto21"/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b/>
                <w:sz w:val="16"/>
                <w:szCs w:val="16"/>
              </w:rPr>
              <w:t>_ / _</w:t>
            </w:r>
            <w:bookmarkStart w:id="2" w:name="Texto22"/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" w:name="__Fieldmark__23_699224306"/>
            <w:bookmarkStart w:id="4" w:name="__Fieldmark__23_699224306"/>
            <w:bookmarkEnd w:id="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PRIETÁRIO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" w:name="__Fieldmark__24_699224306"/>
            <w:bookmarkStart w:id="6" w:name="__Fieldmark__24_699224306"/>
            <w:bookmarkEnd w:id="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GILÂNCA</w:t>
            </w:r>
          </w:p>
        </w:tc>
        <w:tc>
          <w:tcPr>
            <w:tcW w:w="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" w:name="__Fieldmark__25_699224306"/>
            <w:bookmarkStart w:id="8" w:name="__Fieldmark__25_699224306"/>
            <w:bookmarkEnd w:id="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RCEIROS 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_ / _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_ / _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</w:p>
        </w:tc>
      </w:tr>
      <w:tr>
        <w:trPr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DADOS DO ANIMAL</w:t>
            </w:r>
          </w:p>
        </w:tc>
      </w:tr>
      <w:tr>
        <w:trPr>
          <w:trHeight w:val="150" w:hRule="atLeast"/>
          <w:cantSplit w:val="true"/>
        </w:trPr>
        <w:tc>
          <w:tcPr>
            <w:tcW w:w="3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ÉCIE 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XO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ADE  (MESES)</w:t>
            </w:r>
          </w:p>
        </w:tc>
        <w:tc>
          <w:tcPr>
            <w:tcW w:w="4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R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AÇA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32_699224306"/>
            <w:bookmarkStart w:id="10" w:name="__Fieldmark__32_699224306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33_699224306"/>
            <w:bookmarkStart w:id="12" w:name="__Fieldmark__33_699224306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RTE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ADO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3" w:name="__Fieldmark__36_699224306"/>
            <w:bookmarkStart w:id="14" w:name="__Fieldmark__36_699224306"/>
            <w:bookmarkEnd w:id="14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37_699224306"/>
            <w:bookmarkStart w:id="16" w:name="__Fieldmark__37_699224306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__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_ / __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_ / _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_</w:t>
            </w:r>
          </w:p>
        </w:tc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ÍS DE ORIGEM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/ Nº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- OBSERVAÇÕES CLÍNICAS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EUTANÁSIA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44_699224306"/>
            <w:bookmarkStart w:id="18" w:name="__Fieldmark__44_699224306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45_699224306"/>
            <w:bookmarkStart w:id="20" w:name="__Fieldmark__45_699224306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OMATOLOGIA DE DOENÇA NERVOSA ( NE 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46_699224306"/>
            <w:bookmarkStart w:id="22" w:name="__Fieldmark__46_699224306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INÍCIO DOS SINTOMAS: _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VACINADO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50_699224306"/>
            <w:bookmarkStart w:id="24" w:name="__Fieldmark__50_699224306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51_699224306"/>
            <w:bookmarkStart w:id="26" w:name="__Fieldmark__51_699224306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2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52_699224306"/>
            <w:bookmarkStart w:id="28" w:name="__Fieldmark__52_699224306"/>
            <w:bookmarkEnd w:id="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MORTE DO ANIMAL     :  _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/ DATA :</w:t>
            </w:r>
          </w:p>
        </w:tc>
      </w:tr>
      <w:tr>
        <w:trPr>
          <w:trHeight w:val="229" w:hRule="atLeast"/>
          <w:cantSplit w:val="true"/>
        </w:trPr>
        <w:tc>
          <w:tcPr>
            <w:tcW w:w="32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OMATOLOGIA DE DOENÇA HEMORRÁGICA ( HE 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56_699224306"/>
            <w:bookmarkStart w:id="30" w:name="__Fieldmark__56_699224306"/>
            <w:bookmarkEnd w:id="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INÍCIO DOS SINTOMAS: _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2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61_699224306"/>
            <w:bookmarkStart w:id="32" w:name="__Fieldmark__61_699224306"/>
            <w:bookmarkEnd w:id="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MORTE DO ANIMAL     :  _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UTRAS ( ESPECIFICAR 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A T E N Ç Ã 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: PARA O CASO DE SUSPEITA DE ENFERMIDADE VESICULAR, PROCURAR IMEDIATAMENTE O ESCRITÓRIO DA IAGRO MAIS PRÓXIMO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- AGRESSÃO     A  HUMANOS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ind w:left="26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67_699224306"/>
            <w:bookmarkStart w:id="34" w:name="__Fieldmark__67_699224306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 / __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</w:t>
            </w:r>
          </w:p>
        </w:tc>
        <w:tc>
          <w:tcPr>
            <w:tcW w:w="4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DE SAÚDE : </w:t>
            </w: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ind w:left="26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72_699224306"/>
            <w:bookmarkStart w:id="36" w:name="__Fieldmark__72_699224306"/>
            <w:bookmarkEnd w:id="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5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VÍTIMA :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- DESCRIÇÃO DOS SINAIS / SINTOMAS / OUTRAS INFORMAÇÕ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ROPSIA</w:t>
            </w:r>
          </w:p>
        </w:tc>
        <w:tc>
          <w:tcPr>
            <w:tcW w:w="54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ia e hora da morte __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/__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   às _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>: _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 </w:t>
            </w:r>
            <w:r>
              <w:rPr>
                <w:rFonts w:cs="Arial" w:ascii="Arial" w:hAnsi="Arial"/>
                <w:sz w:val="16"/>
                <w:szCs w:val="16"/>
              </w:rPr>
              <w:t>horas</w:t>
            </w:r>
          </w:p>
        </w:tc>
        <w:tc>
          <w:tcPr>
            <w:tcW w:w="3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ropsia __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__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/_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  às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rs</w:t>
            </w:r>
          </w:p>
        </w:tc>
      </w:tr>
      <w:tr>
        <w:trPr>
          <w:trHeight w:val="234" w:hRule="atLeast"/>
          <w:cantSplit w:val="true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HEITA DE MATERIAIS</w:t>
            </w:r>
          </w:p>
        </w:tc>
        <w:tc>
          <w:tcPr>
            <w:tcW w:w="72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o decorrido entre a morte e à colheita de materiais ( horas ) 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</w:p>
        </w:tc>
      </w:tr>
      <w:tr>
        <w:trPr>
          <w:trHeight w:val="357" w:hRule="atLeast"/>
          <w:cantSplit w:val="true"/>
        </w:trPr>
        <w:tc>
          <w:tcPr>
            <w:tcW w:w="61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G. CLÍNIC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ENVIO MATERIAL 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 / __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</w:t>
            </w:r>
          </w:p>
        </w:tc>
      </w:tr>
      <w:tr>
        <w:trPr>
          <w:trHeight w:val="85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3716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10.8pt" to="505.3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-</w:t>
            </w:r>
            <w:bookmarkStart w:id="37" w:name="Texto32"/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Arial" w:hAnsi="Arial"/>
                <w:sz w:val="18"/>
                <w:szCs w:val="18"/>
              </w:rPr>
              <w:t>/ __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_ / __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__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 E DATA                                                                                                            ASSINATURA DO MÉDICO VETERINÁRIO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- USO EXCLUSIVO PELO LABORATÓRIO</w:t>
            </w:r>
          </w:p>
        </w:tc>
        <w:tc>
          <w:tcPr>
            <w:tcW w:w="7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RECEBIMENTO DO MATERIAL:  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 </w:t>
            </w:r>
            <w:r>
              <w:rPr>
                <w:rFonts w:cs="Arial" w:ascii="Arial" w:hAnsi="Arial"/>
                <w:sz w:val="16"/>
                <w:szCs w:val="16"/>
              </w:rPr>
              <w:t>/ _______ / 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2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 DO PROTOCOLO:</w:t>
            </w:r>
          </w:p>
        </w:tc>
      </w:tr>
      <w:tr>
        <w:trPr>
          <w:trHeight w:val="234" w:hRule="atLeast"/>
          <w:cantSplit w:val="true"/>
        </w:trPr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IMBO E ASSINATUR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SERVIDOR</w:t>
            </w:r>
          </w:p>
        </w:tc>
        <w:tc>
          <w:tcPr>
            <w:tcW w:w="70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0"/>
      <w:gridCol w:w="5848"/>
      <w:gridCol w:w="2458"/>
    </w:tblGrid>
    <w:tr>
      <w:trPr>
        <w:trHeight w:val="470" w:hRule="atLeast"/>
      </w:trPr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104900" cy="476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gência Estadual de Defesa Sanitária Animal e Vegetal – IAG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Laboratório de Diagnóstico de Doenças Animais e Análises de Alimentos - LADDAN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Consolas" w:ascii="Consolas" w:hAnsi="Consolas"/>
              <w:b/>
              <w:sz w:val="32"/>
              <w:szCs w:val="32"/>
            </w:rPr>
            <w:t>LADDAN</w:t>
          </w:r>
        </w:p>
      </w:tc>
    </w:tr>
    <w:tr>
      <w:trPr>
        <w:trHeight w:val="32" w:hRule="atLeast"/>
      </w:trPr>
      <w:tc>
        <w:tcPr>
          <w:tcW w:w="784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CHA CLÍNICO EPIDEMIOLÓGICA PARA CANINOS, FELINOS, QUIRÓPTEROS E ANIMAIS SILVESTRES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.RAMT.004</w:t>
          </w:r>
        </w:p>
      </w:tc>
    </w:tr>
    <w:tr>
      <w:trPr>
        <w:trHeight w:val="31" w:hRule="atLeast"/>
      </w:trPr>
      <w:tc>
        <w:tcPr>
          <w:tcW w:w="784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ão: 04 - Data: 06.06.2016</w:t>
          </w:r>
        </w:p>
      </w:tc>
    </w:tr>
    <w:tr>
      <w:trPr>
        <w:trHeight w:val="31" w:hRule="atLeast"/>
      </w:trPr>
      <w:tc>
        <w:tcPr>
          <w:tcW w:w="784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b/>
      <w:sz w:val="24"/>
    </w:rPr>
  </w:style>
  <w:style w:type="paragraph" w:styleId="Legenda">
    <w:name w:val="Legenda"/>
    <w:basedOn w:val="Normal"/>
    <w:next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57:00Z</dcterms:created>
  <dc:creator>ncv</dc:creator>
  <dc:description/>
  <cp:keywords/>
  <dc:language>en-US</dc:language>
  <cp:lastModifiedBy>vmoreira</cp:lastModifiedBy>
  <cp:lastPrinted>2016-06-06T15:09:00Z</cp:lastPrinted>
  <dcterms:modified xsi:type="dcterms:W3CDTF">2016-06-06T19:09:00Z</dcterms:modified>
  <cp:revision>3</cp:revision>
  <dc:subject/>
  <dc:title>FICHA CLÍNICO-EPIDEMIOLÓGICA</dc:title>
</cp:coreProperties>
</file>