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 cli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ndo a melhoria contínua dos serviços prestados pelo LADDAN, solicitamos sua colaboração e franqueza no preenchimento do nosso formulário de pesquisa de satisfação. Não é necessário identificar-s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atos pela colaboração!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iente (Instituição/Setor/Nome)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E./C.P.F.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úcleo/Unidade Laboratorial avaliad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176"/>
        <w:gridCol w:w="510"/>
        <w:gridCol w:w="510"/>
        <w:gridCol w:w="510"/>
        <w:gridCol w:w="510"/>
        <w:gridCol w:w="511"/>
      </w:tblGrid>
      <w:tr>
        <w:trPr>
          <w:trHeight w:val="136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a ser aval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men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maioria das vez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 Semp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ament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nca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teza/cortesia – Procuram sempre atender as suas solicitações, reclamações e sugestões com cordialidade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7_18217708"/>
            <w:bookmarkStart w:id="1" w:name="__Fieldmark__7_18217708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18217708"/>
            <w:bookmarkStart w:id="3" w:name="__Fieldmark__8_1821770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9_18217708"/>
            <w:bookmarkStart w:id="5" w:name="__Fieldmark__9_18217708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0_18217708"/>
            <w:bookmarkStart w:id="7" w:name="__Fieldmark__10_18217708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1_18217708"/>
            <w:bookmarkStart w:id="9" w:name="__Fieldmark__11_18217708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ficiência – Resolvem ou direcionam seus problemas com habilidade e agilidade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2_18217708"/>
            <w:bookmarkStart w:id="11" w:name="__Fieldmark__12_18217708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3_18217708"/>
            <w:bookmarkStart w:id="13" w:name="__Fieldmark__13_18217708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4_18217708"/>
            <w:bookmarkStart w:id="15" w:name="__Fieldmark__14_18217708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5_18217708"/>
            <w:bookmarkStart w:id="17" w:name="__Fieldmark__15_18217708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6_18217708"/>
            <w:bookmarkStart w:id="19" w:name="__Fieldmark__16_18217708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– Os serviços solicitados são entregues nos prazos estabelecidos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7_18217708"/>
            <w:bookmarkStart w:id="21" w:name="__Fieldmark__17_18217708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8_18217708"/>
            <w:bookmarkStart w:id="23" w:name="__Fieldmark__18_18217708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9_18217708"/>
            <w:bookmarkStart w:id="25" w:name="__Fieldmark__19_18217708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0_18217708"/>
            <w:bookmarkStart w:id="27" w:name="__Fieldmark__20_18217708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1_18217708"/>
            <w:bookmarkStart w:id="29" w:name="__Fieldmark__21_18217708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ilidade – O laboratório ajusta-se a situação para atendê-lo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2_18217708"/>
            <w:bookmarkStart w:id="31" w:name="__Fieldmark__22_18217708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3_18217708"/>
            <w:bookmarkStart w:id="33" w:name="__Fieldmark__23_18217708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4_18217708"/>
            <w:bookmarkStart w:id="35" w:name="__Fieldmark__24_18217708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5_18217708"/>
            <w:bookmarkStart w:id="37" w:name="__Fieldmark__25_18217708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6_18217708"/>
            <w:bookmarkStart w:id="39" w:name="__Fieldmark__26_18217708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ção – O nome do laboratório e seus serviços são bem conhecidos por você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7_18217708"/>
            <w:bookmarkStart w:id="41" w:name="__Fieldmark__27_18217708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8_18217708"/>
            <w:bookmarkStart w:id="43" w:name="__Fieldmark__28_18217708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9_18217708"/>
            <w:bookmarkStart w:id="45" w:name="__Fieldmark__29_18217708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0_18217708"/>
            <w:bookmarkStart w:id="47" w:name="__Fieldmark__30_18217708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1_18217708"/>
            <w:bookmarkStart w:id="49" w:name="__Fieldmark__31_18217708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bilidade – Cumpre de maneira confiável o serviço contratado por você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2_18217708"/>
            <w:bookmarkStart w:id="51" w:name="__Fieldmark__32_18217708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33_18217708"/>
            <w:bookmarkStart w:id="53" w:name="__Fieldmark__33_18217708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34_18217708"/>
            <w:bookmarkStart w:id="55" w:name="__Fieldmark__34_18217708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35_18217708"/>
            <w:bookmarkStart w:id="57" w:name="__Fieldmark__35_18217708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36_18217708"/>
            <w:bookmarkStart w:id="59" w:name="__Fieldmark__36_18217708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urança – Tem segurança sobre as informações confidenciais?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7_18217708"/>
            <w:bookmarkStart w:id="61" w:name="__Fieldmark__37_18217708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8_18217708"/>
            <w:bookmarkStart w:id="63" w:name="__Fieldmark__38_18217708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9_18217708"/>
            <w:bookmarkStart w:id="65" w:name="__Fieldmark__39_18217708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40_18217708"/>
            <w:bookmarkStart w:id="67" w:name="__Fieldmark__40_18217708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41_18217708"/>
            <w:bookmarkStart w:id="69" w:name="__Fieldmark__41_18217708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estões de melhorias</w:t>
            </w:r>
          </w:p>
        </w:tc>
      </w:tr>
      <w:tr>
        <w:trPr>
          <w:trHeight w:val="22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685"/>
      </w:tblGrid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: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este formulário pelos seguintes meio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sitar na urna/caixa disponibilizada próximo ao LADDA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Juntamente com a próxima remessa de amostras para anális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laddan@iagro.ms.gov.b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io: Av. Senador Filinto Muller, 1146 – Bairro Universitáro - Campo Grande/MS CEP 79.074.90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 xml:space="preserve">Este formulário também encontra-se disponível em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iagro.ms.gov.br</w:t>
        </w:r>
      </w:hyperlink>
      <w:r>
        <w:rPr>
          <w:rFonts w:cs="Arial" w:ascii="Arial" w:hAnsi="Arial"/>
          <w:i/>
          <w:sz w:val="20"/>
          <w:szCs w:val="20"/>
        </w:rPr>
        <w:t xml:space="preserve"> – Laboratórios – Laboratório de Saúde Animal</w:t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680" w:top="736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5720"/>
      <w:gridCol w:w="2405"/>
    </w:tblGrid>
    <w:tr>
      <w:trPr>
        <w:trHeight w:val="499" w:hRule="atLeast"/>
      </w:trPr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1104900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8" r="-2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gência Estadual de Defesa Sanitária Animal e Vegetal – IAGR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Laboratório de Diagnóstico de Doenças Animais e Análises de Alimentos - LADDAN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Consolas" w:ascii="Consolas" w:hAnsi="Consolas"/>
              <w:b/>
              <w:sz w:val="32"/>
              <w:szCs w:val="32"/>
            </w:rPr>
            <w:t>LADDAN</w:t>
          </w:r>
        </w:p>
      </w:tc>
    </w:tr>
    <w:tr>
      <w:trPr>
        <w:trHeight w:val="34" w:hRule="atLeast"/>
      </w:trPr>
      <w:tc>
        <w:tcPr>
          <w:tcW w:w="767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PESQUISA DE SATISFAÇÃO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.CGQ.LAD.032</w:t>
          </w:r>
        </w:p>
      </w:tc>
    </w:tr>
    <w:tr>
      <w:trPr>
        <w:trHeight w:val="33" w:hRule="atLeast"/>
      </w:trPr>
      <w:tc>
        <w:tcPr>
          <w:tcW w:w="767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ão: 03 - Data: 27.11.2015</w:t>
          </w:r>
        </w:p>
      </w:tc>
    </w:tr>
    <w:tr>
      <w:trPr>
        <w:trHeight w:val="33" w:hRule="atLeast"/>
      </w:trPr>
      <w:tc>
        <w:tcPr>
          <w:tcW w:w="767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gro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48:00Z</dcterms:created>
  <dc:creator>aneto</dc:creator>
  <dc:description/>
  <cp:keywords/>
  <dc:language>en-US</dc:language>
  <cp:lastModifiedBy>Patrícia Maria Ribeiro de C. Pereira</cp:lastModifiedBy>
  <cp:lastPrinted>2015-12-07T15:06:00Z</cp:lastPrinted>
  <dcterms:modified xsi:type="dcterms:W3CDTF">2015-12-07T18:07:00Z</dcterms:modified>
  <cp:revision>14</cp:revision>
  <dc:subject/>
  <dc:title> </dc:title>
</cp:coreProperties>
</file>