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LEI Nº 6.466 DE 05/10/1977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.O.U. DO DIA 07/10/197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jc w:val="right"/>
        <w:rPr/>
      </w:pPr>
      <w:r>
        <w:rPr/>
        <w:t>Dispõe sobre a inspeção e a fiscalização obrigatórias</w:t>
      </w:r>
    </w:p>
    <w:p>
      <w:pPr>
        <w:pStyle w:val="Heading3"/>
        <w:ind w:left="0" w:right="0" w:hanging="0"/>
        <w:jc w:val="right"/>
        <w:rPr/>
      </w:pPr>
      <w:r>
        <w:rPr/>
        <w:t>do sêmen destinado à inseminação artificial em</w:t>
      </w:r>
    </w:p>
    <w:p>
      <w:pPr>
        <w:pStyle w:val="Heading3"/>
        <w:ind w:left="0" w:right="0" w:hanging="0"/>
        <w:jc w:val="right"/>
        <w:rPr/>
      </w:pPr>
      <w:r>
        <w:rPr/>
        <w:t>animais domésticos, e dá outras providências.</w:t>
      </w:r>
    </w:p>
    <w:p>
      <w:pPr>
        <w:pStyle w:val="Heading3"/>
        <w:ind w:left="0" w:right="0" w:hanging="0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/>
      </w:pPr>
      <w:r>
        <w:rPr/>
        <w:tab/>
        <w:t>O PRESIDENTE DA REPÚBLICA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ab/>
        <w:t>Faço saber que o Congresso Nacional decreta e eu sanciono a seguinte Lei: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Textoembloco"/>
        <w:tabs>
          <w:tab w:val="left" w:pos="993" w:leader="none"/>
          <w:tab w:val="left" w:pos="1560" w:leader="none"/>
        </w:tabs>
        <w:ind w:left="0" w:right="0" w:hanging="0"/>
        <w:rPr/>
      </w:pPr>
      <w:r>
        <w:rPr/>
        <w:tab/>
        <w:t>Art. 1º - A inspeção e a fiscalização do sêmen destinado à inseminação artificial em animais domésticos serão efetuadas, em todo o território nacional, obrigatoriamente, desde a produção até a aplicação do sêmen, nos termos desta Lei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>Parágrafo único – A inspeção e a fiscalização, a cargo do Ministério da Agricultura, terão em vistas aspectos industrial, zootécnico, higiênico-sanitário e de fertilidade, e far-se-ão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nos estabelecimentos industriais e comerciais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nos estabelecimentos de prestação de serviços na área de fisiopatologia da reprodução e inseminação artificial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nos aeroportos, portos e postos de fronteira, quando se tratar de importação ou exportação de sêmen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  <w:tab/>
        <w:t>- em quaisquer outros locais previstos no Regulamento da presente Lei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51"/>
          <w:tab w:val="left" w:pos="993" w:leader="none"/>
          <w:tab w:val="left" w:pos="1560" w:leader="none"/>
        </w:tabs>
        <w:rPr/>
      </w:pPr>
      <w:r>
        <w:rPr/>
        <w:tab/>
        <w:t>Art. 2º - Somente as pessoas jurídicas, devidamente registradas no órgão competente do Ministério da Agricultura, poderão industrializar e comercializar sêmen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embloco"/>
        <w:tabs>
          <w:tab w:val="left" w:pos="993" w:leader="none"/>
          <w:tab w:val="left" w:pos="1560" w:leader="none"/>
        </w:tabs>
        <w:ind w:left="0" w:right="0" w:hanging="0"/>
        <w:rPr/>
      </w:pPr>
      <w:r>
        <w:rPr/>
        <w:tab/>
        <w:t>Art. 3º - As pessoas físicas, que prestem serviços na área de fisiopatologia da reprodução e inseminação artificial, ficam sujeitas a registro no órgão competente do Ministério da Agricultura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1560" w:leader="none"/>
        </w:tabs>
        <w:rPr/>
      </w:pPr>
      <w:r>
        <w:rPr/>
        <w:tab/>
        <w:tab/>
        <w:t>Art. 4º - A União, através do Ministério da Agricultura, poderá celebrar convênios com os Estados, o Distrito Federal, os Territórios e outras entidades de direito público, para execução dos serviços de que trata esta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arágrafo único - Os serviços de que trata este artigo poderão também ser executados por entidades privadas, suficientemente desenvolvidas e capacitadas para a plena realização da tarefa mediante contrato com o Ministério da Agricultura, desde que não haja convênio com a respectiva Unidade da Federação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>Art. 5º - Os serviços de que trata esta Lei serão remuneradas pelo regime de preços públicos, cabendo ao Ministro de Estado da Agricultura fixar os valores de custe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>§ 1º - Nos casos em que os serviços forem realizados, por delegação de competência, pelas entidades referidas no “caput” do artigo 4º, a receita decorrente será a elas destinada e aplicada unicamente na manutenção, melhoria, reaparelhamento e expansão das atividades previstas nesta Lei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  <w:tab w:val="left" w:pos="993" w:leader="none"/>
        </w:tabs>
        <w:rPr>
          <w:sz w:val="24"/>
        </w:rPr>
      </w:pPr>
      <w:r>
        <w:rPr>
          <w:sz w:val="24"/>
        </w:rPr>
        <w:tab/>
        <w:t>§ 2º - No âmbito do Ministério da Agricultura, o recolhimento da receita, proveniente da aplicação da presente Lei, processar-se-á de conformidade com o disposto nos artigos 4º e 5º da Lei Delegada número 8, de 11 de outubro de 1.962.</w:t>
      </w:r>
    </w:p>
    <w:p>
      <w:pPr>
        <w:pStyle w:val="Footer"/>
        <w:tabs>
          <w:tab w:val="clear" w:pos="4419"/>
          <w:tab w:val="clear" w:pos="883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4"/>
        </w:rPr>
        <w:tab/>
        <w:tab/>
        <w:t xml:space="preserve">Art. 6º - Nos termos do artigo 5º, alínea </w:t>
      </w:r>
      <w:r>
        <w:rPr>
          <w:sz w:val="24"/>
          <w:u w:val="single"/>
        </w:rPr>
        <w:t>i</w:t>
      </w:r>
      <w:r>
        <w:rPr>
          <w:sz w:val="24"/>
        </w:rPr>
        <w:t>, da Lei nº 5.517, de 23 de outubro de 1.968, o ensino, a direção, o controle e a orientação dos serviços de inseminação artificial são de competência privativa do Médico-Veterinário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Art. 7º - Sem prejuízo da responsabilidade penal cabível, a infração das disposições desta Lei acarretará, isolada ou cumulativamente, nos termos previstos em Regulamento, as seguintes sanções administrativas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advertência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 xml:space="preserve">- multa de até 10 (dez) vezes o maior valor de referência vigente, fixado de acordo com o disposto na Lei nº 6.205, de 29 de abril de 1.975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apreensão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inutilização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suspensão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interdição, temporária ou definitiva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360" w:hanging="0"/>
        <w:jc w:val="both"/>
        <w:rPr>
          <w:sz w:val="24"/>
        </w:rPr>
      </w:pPr>
      <w:r>
        <w:rPr>
          <w:sz w:val="24"/>
        </w:rPr>
        <w:tab/>
        <w:t>- cancelamento do registro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Art. 8º - O Poder Executivo baixará dentro de 180 (cento e oitenta) dias o Regulamento da presente Lei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>Art. 9º - Esta Lei entrará em vigor na data de sua publicação.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  <w:tab/>
        <w:tab/>
        <w:t>Art.10º - Revogam-se as disposições em contrário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sz w:val="24"/>
        </w:rPr>
      </w:pPr>
      <w:r>
        <w:rPr>
          <w:sz w:val="24"/>
        </w:rPr>
        <w:t>Brasília, 5 de outubro de 1.977, 156º da Independência e 89º da República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sz w:val="24"/>
        </w:rPr>
      </w:pPr>
      <w:r>
        <w:rPr>
          <w:sz w:val="24"/>
        </w:rPr>
        <w:t>ERNESTO GEISEL</w:t>
      </w:r>
    </w:p>
    <w:p>
      <w:pPr>
        <w:pStyle w:val="Heading4"/>
        <w:jc w:val="center"/>
        <w:rPr/>
      </w:pPr>
      <w:r>
        <w:rPr/>
        <w:t>Paulo Afonso Romano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64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1560" w:leader="none"/>
      </w:tabs>
      <w:ind w:left="-142" w:right="-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993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1560" w:leader="none"/>
      </w:tabs>
      <w:ind w:left="-142" w:right="-284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51" w:leader="none"/>
        <w:tab w:val="left" w:pos="993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2:48:00Z</dcterms:created>
  <dc:creator>SFFA</dc:creator>
  <dc:description/>
  <cp:keywords/>
  <dc:language>en-US</dc:language>
  <cp:lastModifiedBy>Mitz A. Marx</cp:lastModifiedBy>
  <cp:lastPrinted>2001-08-31T09:52:00Z</cp:lastPrinted>
  <dcterms:modified xsi:type="dcterms:W3CDTF">2011-05-19T14:10:00Z</dcterms:modified>
  <cp:revision>27</cp:revision>
  <dc:subject/>
  <dc:title>MINISTÉRIO DA AGRICULTURA ,PECUÁRIA E DO ABASTECIMENTO </dc:title>
</cp:coreProperties>
</file>