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Cs/>
          <w:sz w:val="28"/>
        </w:rPr>
        <w:t>DECRETO N</w:t>
      </w:r>
      <w:r>
        <w:rPr>
          <w:bCs/>
          <w:sz w:val="28"/>
          <w:u w:val="single"/>
          <w:vertAlign w:val="superscript"/>
        </w:rPr>
        <w:t>o</w:t>
      </w:r>
      <w:r>
        <w:rPr>
          <w:bCs/>
          <w:sz w:val="28"/>
        </w:rPr>
        <w:t xml:space="preserve"> 187 DE 09/08/1991</w:t>
      </w:r>
    </w:p>
    <w:p>
      <w:pPr>
        <w:pStyle w:val="Heading2"/>
        <w:rPr/>
      </w:pPr>
      <w:r>
        <w:rPr/>
        <w:t>PUBLICADO NO D.O.U. DO DIA 12/08/1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993" w:leader="none"/>
          <w:tab w:val="left" w:pos="1560" w:leader="none"/>
          <w:tab w:val="left" w:pos="3828" w:leader="none"/>
          <w:tab w:val="left" w:pos="4111" w:leader="none"/>
        </w:tabs>
        <w:ind w:left="-142" w:right="-284" w:hanging="0"/>
        <w:jc w:val="right"/>
        <w:rPr/>
      </w:pPr>
      <w:r>
        <w:rPr/>
        <w:t>Regulamenta a Lei nº 6.446, de 5 de outubro d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right"/>
        <w:rPr>
          <w:sz w:val="24"/>
        </w:rPr>
      </w:pPr>
      <w:r>
        <w:rPr>
          <w:sz w:val="24"/>
        </w:rPr>
        <w:t>1977, que dispõe sobre a inspeção e fiscalizaçã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right"/>
        <w:rPr>
          <w:sz w:val="24"/>
        </w:rPr>
      </w:pPr>
      <w:r>
        <w:rPr>
          <w:sz w:val="24"/>
        </w:rPr>
        <w:t>obrigatórias do sêmen destinado à inseminaçã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right"/>
        <w:rPr>
          <w:sz w:val="24"/>
        </w:rPr>
      </w:pPr>
      <w:r>
        <w:rPr>
          <w:sz w:val="24"/>
        </w:rPr>
        <w:t>artificial em animais doméstico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right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left" w:pos="993" w:leader="none"/>
          <w:tab w:val="left" w:pos="1560" w:leader="none"/>
        </w:tabs>
        <w:rPr/>
      </w:pPr>
      <w:r>
        <w:rPr/>
        <w:tab/>
        <w:t>O PRESIDENTE DA REPÚBLICA, no uso da atribuição que lhe confere o art.84, inciso IV, da Constituição, e tendo em vista o disposto na Lei nº 6.446, de 5 de outubro de 1977, e no Decreto nº 99.179, de 15 de março de 1990, que institui o Programa Federal de desregulamentação,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left" w:pos="993" w:leader="none"/>
          <w:tab w:val="left" w:pos="1560" w:leader="none"/>
        </w:tabs>
        <w:rPr/>
      </w:pPr>
      <w:r>
        <w:rPr/>
        <w:tab/>
        <w:t>Art. 1º - A Inspeção e a fiscalização da produção e do comércio de sêmen, inclusive a importação e exportação, bem como a prestação de serviços na área de reprodução animal e inseminação artificial, são regulamentadas de conformidade com este Decreto e suas instruções suplementare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left" w:pos="993" w:leader="none"/>
          <w:tab w:val="left" w:pos="1560" w:leader="none"/>
        </w:tabs>
        <w:rPr/>
      </w:pPr>
      <w:r>
        <w:rPr/>
        <w:tab/>
        <w:t>Art. 2º - A inspeção e a fiscalização de que trata o presente decreto serão exercidas pelo Ministério da Agricultura e Reforma Agrária, através de seus órgãos competentes, sobre as pessoas jurídicas de direito público e privado que produzem e comerciam sêmen destinado à inseminação artificial e as que prestam serviços especializados na área de reprodução anima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left" w:pos="993" w:leader="none"/>
          <w:tab w:val="left" w:pos="1560" w:leader="none"/>
        </w:tabs>
        <w:rPr/>
      </w:pPr>
      <w:r>
        <w:rPr/>
        <w:tab/>
        <w:t>Parágrafo único. Para os efeitos deste Decreto; a obtenção, manipulação e implantação de embriões são entendidas como prestação de serviços na área de reprodução animal sujeita à fiscaliz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º - O Ministério da Agricultura e Reforma Agrária poderá firmar convênios com os Governos Estaduais, dispondo sobre a fiscalização dos estabelecimentos que comercializam o sêmen e embriões ou prestam serviço de reprodução animal, preservadas as delegacões outorgadas nos termos do art. 4º da Lei nº 6.446, de 5 de outubro de 1977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4º - À inspeção e a fiscalização de que tratam os arts. 1º e 2º deste Decreto, no que respeita aos aspectos zootécnicos, higiênico-sanitários, de fertilidade e viabilidade, serão realizadas nos estabelecimentos industriais e comerciais de sêmen e de embriões, do setor privado ou público, nos aeroportos, nos portos marítimos e fluviais e postos de fronteira, bem como junto às pessoas jurídicas que prestam serviços na área de reprodução anima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O agente fiscal, no desempenho de suas funções, terá livre acesso a qualquer estabelecimento ou local a que se refere o “caput” deste artig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5º - Os estabelecimentos industriais de processamento de sêmen animal e de embriões, e os de comercialização, ficam sujeitos a registro junto ao Ministério da Agricultura e Reforma Agrária ou entidade por este credenciad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6º - A inscrição dos reprodutores, de qualquer espécie e raça de animais domésticos, que são usados como doadores de sêmen para inseminação artificial, será feita junto ao Ministério da Agricultura e Reforma Agrári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7º - O Ministério da Agricultura e Reforma Agrária estabelecerá padrões tecnológicos e higiênico-sanitários para sêmen e embriões destinados à comercialização, inclusive quanto à garantia de identidade e qualidad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8º - É permitido o registro genealógico de animais gerados pelo processo de inseminação artificial e pela transferência de embriõe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1º - As associações que mantém registro genealógico poderão efetuar o controle de sêmen e de embriões para fins de garantia de paternidade e fili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2º - As associações de registro genealógico deverão compatibilizar seus regulamentos, adaptando-os ao que estabelece este Decreto e as instruções que o complementarem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9º - A importação de sêmen e embriões para fins comerciais dependerá de prévia autorização do Ministério da Agricultura e Reforma Agrári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O desembaraço aduaneiro do sêmen e embriões importados é condicionado à fiscalização prévia do Ministério da Agricultura e Reforma Agrária quanto à comprovação do atendimento dos requisitos estabelecidos no documento de autorização, podendo ser coletadas amostras de sêmen para anális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0º - A caracterização e a natureza de infração à legislação serão apuradas em processo administrativo e poderão acarretar, isolada ou cumulativamente, as sanções previstas na Lei nº 6.446/77, sem prejuízo de responsabilidade civil ou pena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O processo administrativo de que trata este artigo será iniciado com a lavratura de auto de infração, observados os procedimentos estabelecidos neste Decre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1º - O auto de infração será lavrado pela autoridade competente que a houver constatado, devendo conter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 - nome do infrator ou do estabelecimento infrator, seu domicílio e residência ou endereço, bem como os demais elementos necessários à sua qualificação e identificação civil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 - local, data e hora da lavratura da infração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I - descrição da infração e menção do dispositivo legal ou regulamentar transgredido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V - penalidade a que está sujeito o infrator e o respectivo preceito legal que autoriza a sua imposição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V - ciência, pelo autuado, de que responderá pelo fato em processo administrativo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VI - assinatura do autuado ou, na sua ausência ou recusa, de duas testemunhas e do autuante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VII - prazo para interposição de recursos, quando cabíve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Havendo recusa do infrator em assinar o auto, será feita, neste, a menção do fa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2º - As penalidades serão aplicadas pelo órgão descentralizado competente na sua respectiva jurisdição, exceto o cancelamento de registro dos estabelecimentos, de competência do órgão centra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3º - Os servidores ficam responsáveis pelas declarações que fizerem nos autos de infração, sendo passíveis de punição por falta grave, em casos de falsidade ou omissão dolo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4º - O infrator será notificado para ciência do auto de infração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 - pessoalmente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 - pelo correio ou via postal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I - por edital, se estiver em lugar incerto ou não sabid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O edital referido no inciso III deste artigo será publicado uma única vez, na imprensa oficial, considerando-se efetivada a notificação cinco dias úteis após a public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5º - Quando, apesar da lavratura do auto de infração, subsistir para o infrator obrigação a cumprir, será expedido edital fixando o prazo de trinta dias para o seu cumprimento, observado o disposto no parágrafo único do art. 14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Parágrafo único. O prazo para o cumprimento da obrigação subsistente poderá ser reduzido ou aumentado, em casos excepcionais, por motivo de interesse público, mediante despacho fundamentad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6º - O desrespeito ou desacato ao servidor competente, em razão de suas atribuições legais, bem como o embargo oposto a qualquer ato a fiscalização ou atos regulamentares, constitui falta grave que pode sujeitar o infrator, além da multa, a imposição de qualquer das penalidades previstas neste Decre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7º - O infrator poderá oferecer defesa ou impugnação ao auto de infração no prazo de quinze dias, contado da sua notific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8º - A apuração do ilícito, em se tratando de estabelecimento ou sêmen destinado à inseminação artificial, far-se-á, conforme for o caso e couber, mediante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 - coleta de amostras para efeito de análise, sem interdição do produto e do estabelecimento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 - interdição do produto e ou do estabelecimento, como medida cautelar, que durará o tempo necessário ao atendimento das exigências legais à realização de análises ou outras providências requeridas, não podendo, em qualquer caso, exceder o prazo de noventa dias, findo o qual o produto ou o estabelecimento será automaticamente liberad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19º - Na hipótese de interdição do produto, a autoridade fiscal competente lavrará o termo respectivo, cuja primeira via será entregue, juntamente com o auto de infração, ao infrator ou a seu representante legal, obedecidos os mesmos requisitos, inclusive a aposição do cient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0º - Se a interdição do produto for imposta como resultado de laudo laboratorial, a autoridade fiscal competente fará constar do processo o despacho respectivo e lavrará o termo de interdição, inclusive do estabelecimento, quando for o cas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1º - O termo de coleta e de interdição especificará a natureza, quantidade, procedência, nome e endereço da empresa e do detentor do produ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2º - Poderão ser coletadas do sêmen destinado à inseminação artificial até três doses da partida ou do estoque existente na fonte de produção, no comércio, nas propriedades, nos aeroportos, portos e postos de fronteira, as quais deverão ser adequadamente conservadas, ficando uma delas com o detentor ou responsável, a fim de servir como contraprova, e as outras duas encaminhadas ao laboratório oficial, ou credenciado, para realização das análises indispensávei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1º - Em se tratando de sêmen, as doses deverão ser acondicionadas em condições que inalterem sua biologi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2º - Será lavrado laudo minuncioso e conclusivo de análise, o qual será arquivado no laboratório oficial ou credenciado, e extraídas três vias, uma para integrar o processo, outra para ser entregue ao detentor do produto e a restante à empresa produtor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3º - O infrator, discordando do resultado condenatório da análise, poderá, no prazo de quinze dias, requerer perícia de contraprova, apresentando a dose em seu poder e indicando seu próprio peri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4º - Da perícia de contraprova será lavrada ata circunstanciada, datada e assinada por todos os participantes, cuja primeira via integrará o processo e conterá todos os quesitos formulados pelos perito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5º - A perícia de contraprova não será efetuada se houver indícios de violação ou alteração da dose em poder do infrator, e, nessa hipótese, prevalecerá como definitivo o laudo condenatóri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6º - Aplicar-se-á na perícia de contraprova o mesmo método de análise empregado na análise fiscal condenatória, salvo de houver concordância dos peritos quanto à adoção de outro métod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7º - A discordância entre os resultados da análise condenatória e da perícia de contraprova ensejará recurso à autoridade superior, no prazo de dez dia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3º - Não sendo comprovada, através da análise ou da perícia de contraprova, a infração objeto da apuração, e sendo considerado o produto próprio para o uso da inseminação artificial, a autoridade competente lavrará despacho liberando-o e determinando o encaminhamento do process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4º - Nas transgressões que independem de análise ou perícia, inclusive por desobediência ou desacato à autoridade fiscal, o processo será considerado concluso para julgamento, caso o infrator não apresente defesa no prazo de dez dia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5º - Decidida, pela autoridade competente, a penalidade cabível, será notificado o infrator que poderá, no prazo de dez dias, recorrer da decis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1º - Em havendo interposição de recurso este será conhecido e decidido pela autoridade maior do órgão central de fiscalização da inseminação artificial do Ministério da Agricultura e Reforma Agrári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left" w:pos="993" w:leader="none"/>
          <w:tab w:val="left" w:pos="1560" w:leader="none"/>
          <w:tab w:val="left" w:pos="1985" w:leader="none"/>
        </w:tabs>
        <w:rPr/>
      </w:pPr>
      <w:r>
        <w:rPr/>
        <w:tab/>
        <w:t>§ 2º - Em caso de multa, o recurso só terá prosseguimento se o interessado o instruir com a prova do respectivo depósi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6 - Não caberá recurso na hipótese de condenação definitiva do produto, em razão de laudo laboratorial confirmado ou perícia de contraprova, ou nos casos de fraude, falsificação ou adulter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7 - Quando aplicada a pena de multa, o infrator será notificado para efetuar o pagamento no prazo de trinta dias, a contar do recebimento da notificação, à conta do Tesouro Nacional, de acordo com o art. 5º do Decreto-Lei nº 1.899, de 21 de dezembro de 1981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1º - Uma das vias da guia de recolhimento será devolvida pelo infrator à repartição que a emitiu, devidamente autenticada pelo Banco do Brasil S.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2º - A multa será reduzida de cinquenta por cento, a critério da Administração, se o infrator, renunciando ao recurso, recolhê-la dentro do prazo de dez dias, contado do recebimento da notificação, devendo, para tanto, o infrator juntar a notificação com a prova da data de seu recebimen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3º - A notificação será feita pessoalmente, mediante registro postal ou por meio de edital publicado na imprensa oficial, neste último caso, se o infrator não for localizad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§ 4º - O não recolhimento da multa dentro do prazo fixado neste artigo implicará sua inscrição em dívida ativa, para cobrança judicial, na forma da legislação pertinente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29 - A inutilização dos produtos, o cancelamento de registro, a autorização para o funcionamento da empresa e a licença dos estabelecimentos somente ocorrerão após a publicação na imprensa oficial, de decisão irrecorríve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0 - Ultimada a instrução do processo, uma vez esgotados os prazos para recurso, sem apresentação de defesa ou apreciados os recursos, a autoridade fiscal competente proferirá a decisão final, dando o processo por concluso, após a publicação desta última na imprensa oficial e a adoção das medidas imposta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1 - As notas fiscais ou faturas de compra de sêmen ou embriões para fins comerciais devem conter, obrigatoriamente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 - número de registro do estabelecimento no Ministério da Agricultura e Reforma Agrária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 - nome e registro genealógico do reprodutor doador de sêmen ou doadora de embriões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III - quantidade de doses de sêmen ou de embriõe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2 - O Ministério da Agricultura e Reforma Agrária expedirá as instruções necessárias à execução do presente Decret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3 - Os casos omissos e as dúvidas suscitadas na execução deste Regulamento serão resolvidos pelo Secretário Nacional de Defesa Agropecuária do Ministério da Agricultura e Reforma Agrári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b/>
          <w:bCs/>
          <w:color w:val="FF0000"/>
          <w:sz w:val="24"/>
        </w:rPr>
        <w:tab/>
        <w:t>Art. 34 - Revoga-se o Decreto nº 91.111, de 12 de março de 1.985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  <w:tab/>
        <w:t>Art. 35 - Este Decreto entra em vigor na data de sua public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center"/>
        <w:rPr>
          <w:sz w:val="24"/>
        </w:rPr>
      </w:pPr>
      <w:r>
        <w:rPr>
          <w:sz w:val="24"/>
        </w:rPr>
        <w:t>Brasília, 09 de agosto de 1991; 170º da Independência e 103º da Repúblic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center"/>
        <w:rPr>
          <w:sz w:val="24"/>
        </w:rPr>
      </w:pPr>
      <w:r>
        <w:rPr>
          <w:sz w:val="24"/>
        </w:rPr>
        <w:t>FERNANDO COLLOR</w:t>
      </w:r>
    </w:p>
    <w:p>
      <w:pPr>
        <w:pStyle w:val="Heading6"/>
        <w:ind w:left="-142" w:right="-284" w:hanging="0"/>
        <w:rPr/>
      </w:pPr>
      <w:r>
        <w:rPr/>
        <w:t>Antônio Cabrer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</w:tabs>
        <w:ind w:left="-142" w:right="-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6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560" w:leader="none"/>
      </w:tabs>
      <w:ind w:left="-142" w:righ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1560" w:leader="none"/>
        <w:tab w:val="left" w:pos="1985" w:leader="none"/>
      </w:tabs>
      <w:ind w:left="-142" w:right="-284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560" w:leader="none"/>
      </w:tabs>
      <w:ind w:left="-142" w:right="-28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993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24:00Z</dcterms:created>
  <dc:creator>SFFA</dc:creator>
  <dc:description/>
  <dc:language>en-US</dc:language>
  <cp:lastModifiedBy>mitz.marx</cp:lastModifiedBy>
  <cp:lastPrinted>2001-08-31T15:33:00Z</cp:lastPrinted>
  <dcterms:modified xsi:type="dcterms:W3CDTF">2009-06-30T19:17:00Z</dcterms:modified>
  <cp:revision>64</cp:revision>
  <dc:subject>REG.LEI Nº 6.446</dc:subject>
  <dc:title>MINISTÉRIO DA AGRICULTURA, PECUÁRIA E DO ABASTECIMENTO </dc:title>
</cp:coreProperties>
</file>